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190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608.5910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 355 412.19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0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190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608.5910</w:t>
      </w:r>
      <w:r>
        <w:rPr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355 412.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1-09-16T14:26:00Z</dcterms:modified>
  <cp:revision>128</cp:revision>
  <dc:subject/>
  <dc:title> </dc:title>
</cp:coreProperties>
</file>