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7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3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2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97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9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1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15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7 21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6305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02 615.9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7-04T13:20:00Z</dcterms:modified>
  <cp:revision>682</cp:revision>
  <dc:subject/>
  <dc:title>Цени за един дял за 20</dc:title>
</cp:coreProperties>
</file>