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72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86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57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3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623 67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718 299.3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3-27T12:3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