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0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67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812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54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9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9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606 43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494 559.2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4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2-09T14:5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