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9.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2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0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9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9.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2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0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9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6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917 607.3246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273 068.4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0-09T06:35:00Z</dcterms:modified>
  <cp:revision>213</cp:revision>
  <dc:subject/>
  <dc:title>Цени за един дял за 20</dc:title>
</cp:coreProperties>
</file>