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727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409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733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1 г., 15.10.2021 г. и 18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46 016.3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19T09:19:00Z</dcterms:modified>
  <cp:revision>501</cp:revision>
  <dc:subject/>
  <dc:title/>
</cp:coreProperties>
</file>