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769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769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769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7 619.566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>5 588 141.11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6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769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76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769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7 619.566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588 141.1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6-16T14:21:00Z</dcterms:modified>
  <cp:revision>131</cp:revision>
  <dc:subject/>
  <dc:title> </dc:title>
</cp:coreProperties>
</file>