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7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7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2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73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3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2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0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608.147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1 314 608.56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25T11:22:00Z</dcterms:modified>
  <cp:revision>74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