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03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15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91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32,3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0 941.1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04T13:1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