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.5223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.5223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>: 1.5223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й дялове в обръщение</w:t>
      </w:r>
      <w:r>
        <w:rPr/>
        <w:t>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283 670.4489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431 829.10 лв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.52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.52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.5223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</w:t>
      </w:r>
      <w:bookmarkStart w:id="0" w:name="RANGE!B120"/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283 670.4489</w:t>
      </w:r>
      <w:r>
        <w:rPr>
          <w:rFonts w:cs="Arial" w:ascii="Arial" w:hAnsi="Arial"/>
          <w:sz w:val="18"/>
          <w:szCs w:val="18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BGN  431 829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standartinvest</dc:creator>
  <dc:description/>
  <cp:keywords/>
  <dc:language>en-US</dc:language>
  <cp:lastModifiedBy>krisi</cp:lastModifiedBy>
  <dcterms:modified xsi:type="dcterms:W3CDTF">2012-04-05T07:34:00Z</dcterms:modified>
  <cp:revision>249</cp:revision>
  <dc:subject/>
  <dc:title> </dc:title>
</cp:coreProperties>
</file>