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0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30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58 167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9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33.2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0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58 167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9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33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12-06T15:00:00Z</dcterms:modified>
  <cp:revision>1204</cp:revision>
  <dc:subject/>
  <dc:title> </dc:title>
</cp:coreProperties>
</file>