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2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2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2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5 979.251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028 153.2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10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2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10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65 979.2514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 028 153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10-08T07:17:00Z</dcterms:modified>
  <cp:revision>1163</cp:revision>
  <dc:subject/>
  <dc:title> </dc:title>
</cp:coreProperties>
</file>