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4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44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5 347.0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4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4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4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5 347.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25T06:48:00Z</dcterms:modified>
  <cp:revision>726</cp:revision>
  <dc:subject/>
  <dc:title/>
</cp:coreProperties>
</file>