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по чл. 100о, ал. 4, т. 3 от ЗПП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уподписаният Георги Милчов Русков – Прокурист на „Елхим – Искра”  АД декларирам, ч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 комплектът финансови отчети към второ тримесечие на 2008 г. на Елхим - Искра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междинният доклад за дейността към второ тримесечие на 2008 г.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зарджик, 30.07.2008 г.</w:t>
        <w:tab/>
        <w:tab/>
        <w:tab/>
        <w:tab/>
        <w:t>Деклар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27:00Z</dcterms:created>
  <dc:creator>tnn</dc:creator>
  <dc:description/>
  <cp:keywords/>
  <dc:language>en-US</dc:language>
  <cp:lastModifiedBy>Albena</cp:lastModifiedBy>
  <cp:lastPrinted>2007-07-23T14:17:00Z</cp:lastPrinted>
  <dcterms:modified xsi:type="dcterms:W3CDTF">2008-07-30T07:07:00Z</dcterms:modified>
  <cp:revision>6</cp:revision>
  <dc:subject/>
  <dc:title>МЕЖДИНЕН ДОКЛАД</dc:title>
</cp:coreProperties>
</file>