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8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8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91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291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291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08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629 338.8893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3 959 220.91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8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91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91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911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29 338.889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3 959 220.9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8-25T14:11:00Z</dcterms:modified>
  <cp:revision>1293</cp:revision>
  <dc:subject/>
  <dc:title> </dc:title>
</cp:coreProperties>
</file>