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5.06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6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96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96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964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6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6 815.3841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1 866 742.91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5.06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6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996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99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6.9964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6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6 815.3841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1 866 742.9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10-06-28T06:05:00Z</dcterms:modified>
  <cp:revision>1088</cp:revision>
  <dc:subject/>
  <dc:title> </dc:title>
</cp:coreProperties>
</file>