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11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11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11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227 760.05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5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t 25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1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1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11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227 760.0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9-25T12:13:00Z</dcterms:modified>
  <cp:revision>785</cp:revision>
  <dc:subject/>
  <dc:title> </dc:title>
</cp:coreProperties>
</file>