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2.2008 г. до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3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2.2008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края на месец декември нетните активи на Статус Финанси са 729 523.58 лв., което представлява намаление със 3 558.9 лв. спрямо края на месец ноември. Броят на емитираните дялове намалява със 17 946.08 бр. и достига 2 463 534.9119 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декември, след предприетите твърди мерки за възстановяване на доверието във финансовите компании, както от централните банки така и от отделните правителства, фокусът се премести от финансовата криза към ефекта й върху реалната икономика. Значителната несигурност за перспективите пред част от световната банкова система намаля силно и докато през ноември съществуваше несигурност за структурите на банковите системи в някой държави, през декември въпросите са по-скоро до колко спада в икономическата активност ще повлияе на резултатите на финансовите компании. Степента на отговор на пазарните стойности на банките и застрахователните дружества на забавянето на световната икономика, зависи и от това до колко настоящите пазарни капитализации отразяват действителните перспективи за развитие и до колко са повлияни от емоциите свързани с финансовата криза. Успокоението на пазарите през декември показва нагласите за преоценка на негативните ефекти в синхрон с повищаването на яснотата около бъдещетото развитие на икономики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bg-BG"/>
        </w:rPr>
      </w:pPr>
      <w:r>
        <w:rPr>
          <w:rFonts w:cs="Arial" w:ascii="Arial" w:hAnsi="Arial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декември единствената промяна в портфейла от финансови инструменти бе продажба на част от пакета на Unive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bg-BG"/>
        </w:rPr>
        <w:t>al banka A.D с цел възползване от рязко повишение на цената на банката в края на декември. Сделката не е приключила към 31/12/2008 и за това не е отразена в структурата на активи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5969000" cy="320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ru-RU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Източник на графиката </w:t>
      </w:r>
      <w:r>
        <w:rPr>
          <w:rFonts w:cs="Arial" w:ascii="Arial" w:hAnsi="Arial"/>
          <w:b w:val="false"/>
          <w:i/>
          <w:sz w:val="16"/>
          <w:szCs w:val="16"/>
          <w:lang w:val="en-US"/>
        </w:rPr>
        <w:t>Reuters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едставящ движението на банковите акции на банки от Източна Европа. Основните различия между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CECE BANK </w:t>
      </w:r>
      <w:r>
        <w:rPr>
          <w:rFonts w:cs="Arial" w:ascii="Arial" w:hAnsi="Arial"/>
          <w:b w:val="false"/>
          <w:sz w:val="22"/>
          <w:szCs w:val="22"/>
        </w:rPr>
        <w:t xml:space="preserve">и портфейла на ДФ Статус финанси е значителното присъствие на полски банки в индекса и отсъствието им в договорния фонд. Значителните разлики в географската структура на индекса и на портфейла продължиха да оказват влияние върху различното представяне на фонда и на индекса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976620" cy="3655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13"/>
        <w:gridCol w:w="1001"/>
        <w:gridCol w:w="1004"/>
        <w:gridCol w:w="1058"/>
        <w:gridCol w:w="1058"/>
        <w:gridCol w:w="1084"/>
        <w:gridCol w:w="967"/>
      </w:tblGrid>
      <w:tr>
        <w:trPr/>
        <w:tc>
          <w:tcPr>
            <w:tcW w:w="2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зменение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3 2007</w:t>
            </w:r>
          </w:p>
        </w:tc>
        <w:tc>
          <w:tcPr>
            <w:tcW w:w="10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4 2007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1 2008</w:t>
            </w:r>
          </w:p>
        </w:tc>
        <w:tc>
          <w:tcPr>
            <w:tcW w:w="10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2 2008</w:t>
            </w:r>
          </w:p>
        </w:tc>
        <w:tc>
          <w:tcPr>
            <w:tcW w:w="10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Q3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2008</w:t>
            </w:r>
          </w:p>
        </w:tc>
        <w:tc>
          <w:tcPr>
            <w:tcW w:w="1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Q4 2008</w:t>
            </w:r>
          </w:p>
        </w:tc>
        <w:tc>
          <w:tcPr>
            <w:tcW w:w="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200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 Статус Финанси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.3%</w:t>
            </w:r>
          </w:p>
        </w:tc>
        <w:tc>
          <w:tcPr>
            <w:tcW w:w="10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1.1%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23.6%</w:t>
            </w:r>
          </w:p>
        </w:tc>
        <w:tc>
          <w:tcPr>
            <w:tcW w:w="10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%</w:t>
            </w:r>
          </w:p>
        </w:tc>
        <w:tc>
          <w:tcPr>
            <w:tcW w:w="10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24.3%</w:t>
            </w:r>
          </w:p>
        </w:tc>
        <w:tc>
          <w:tcPr>
            <w:tcW w:w="1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38.87%</w:t>
            </w:r>
          </w:p>
        </w:tc>
        <w:tc>
          <w:tcPr>
            <w:tcW w:w="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.24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73%</w:t>
            </w:r>
          </w:p>
        </w:tc>
        <w:tc>
          <w:tcPr>
            <w:tcW w:w="10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85%</w:t>
            </w:r>
          </w:p>
        </w:tc>
        <w:tc>
          <w:tcPr>
            <w:tcW w:w="1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8.05%</w:t>
            </w:r>
          </w:p>
        </w:tc>
        <w:tc>
          <w:tcPr>
            <w:tcW w:w="10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2%</w:t>
            </w:r>
          </w:p>
        </w:tc>
        <w:tc>
          <w:tcPr>
            <w:tcW w:w="10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9.6%</w:t>
            </w:r>
          </w:p>
        </w:tc>
        <w:tc>
          <w:tcPr>
            <w:tcW w:w="1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44.63%</w:t>
            </w:r>
          </w:p>
        </w:tc>
        <w:tc>
          <w:tcPr>
            <w:tcW w:w="9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.5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дартно отклонение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Стандартно откло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Ф Статус Финанси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38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tr-TR"/>
              </w:rPr>
              <w:t>CECE Bankıng Fınancıal Index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55.</w:t>
            </w:r>
            <w:r>
              <w:rPr>
                <w:sz w:val="16"/>
                <w:szCs w:val="16"/>
              </w:rPr>
              <w:t>35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купки и продажб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дажби на ценни книжа.</w:t>
      </w:r>
    </w:p>
    <w:tbl>
      <w:tblPr>
        <w:tblW w:w="4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916"/>
      </w:tblGrid>
      <w:tr>
        <w:trPr>
          <w:trHeight w:val="454" w:hRule="atLeast"/>
        </w:trPr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banka A.D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1103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10.2008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671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146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889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6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204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873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10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29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1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57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4 624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 796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8 007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Финанси” акции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79"/>
        <w:gridCol w:w="793"/>
        <w:gridCol w:w="892"/>
        <w:gridCol w:w="970"/>
        <w:gridCol w:w="850"/>
        <w:gridCol w:w="955"/>
        <w:gridCol w:w="831"/>
        <w:gridCol w:w="834"/>
        <w:gridCol w:w="831"/>
        <w:gridCol w:w="1128"/>
      </w:tblGrid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36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10.2008</w:t>
            </w:r>
          </w:p>
        </w:tc>
        <w:tc>
          <w:tcPr>
            <w:tcW w:w="277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3624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</w:tr>
      <w:tr>
        <w:trPr>
          <w:trHeight w:val="97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ружество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ffeisen International Bank-Hold. AG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8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9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3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4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C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2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7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%</w:t>
            </w:r>
          </w:p>
        </w:tc>
      </w:tr>
      <w:tr>
        <w:trPr>
          <w:trHeight w:val="75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bank Turk AS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3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4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3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G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79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iraeus Bank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%</w:t>
            </w:r>
          </w:p>
        </w:tc>
      </w:tr>
      <w:tr>
        <w:trPr>
          <w:trHeight w:val="65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24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04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44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43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1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3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22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63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4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5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48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2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%</w:t>
            </w:r>
          </w:p>
        </w:tc>
      </w:tr>
      <w:tr>
        <w:trPr>
          <w:trHeight w:val="849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9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8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3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1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2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9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1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s Banka AD Novi Sa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4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8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%</w:t>
            </w:r>
          </w:p>
        </w:tc>
      </w:tr>
      <w:tr>
        <w:trPr>
          <w:trHeight w:val="68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3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3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87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3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1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1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hanska banka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70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267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514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4888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16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9.01.2009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1:00Z</dcterms:created>
  <dc:creator>Таня Анастасова</dc:creator>
  <dc:description/>
  <dc:language>en-US</dc:language>
  <cp:lastModifiedBy>maria</cp:lastModifiedBy>
  <cp:lastPrinted>2008-10-10T12:53:00Z</cp:lastPrinted>
  <dcterms:modified xsi:type="dcterms:W3CDTF">2009-01-09T11:02:00Z</dcterms:modified>
  <cp:revision>29</cp:revision>
  <dc:subject/>
  <dc:title>Нетна стойност на активите:</dc:title>
</cp:coreProperties>
</file>