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ab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06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46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2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1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8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8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0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9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06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5 621.3788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92 735.2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6-03T08:51:00Z</dcterms:modified>
  <cp:revision>311</cp:revision>
  <dc:subject/>
  <dc:title/>
</cp:coreProperties>
</file>