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00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018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94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82 1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501 626.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4-22T13:0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