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1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1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1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</w:rPr>
        <w:t>38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054.368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778 765.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81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8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81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38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054.368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778 765.7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14T12:49:00Z</dcterms:modified>
  <cp:revision>298</cp:revision>
  <dc:subject/>
  <dc:title> </dc:title>
</cp:coreProperties>
</file>