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Я</w:t>
            </w: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към чл. </w:t>
            </w:r>
            <w:r>
              <w:rPr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, ал.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на Наредба №2 на КФН (Изм. - ДВ, бр. 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от 20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,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 сила от 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.2007 г.)</w:t>
            </w:r>
          </w:p>
        </w:tc>
      </w:tr>
      <w:tr>
        <w:trPr>
          <w:trHeight w:val="11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ru-RU"/>
              </w:rPr>
              <w:t>Чл.</w:t>
            </w:r>
            <w:r>
              <w:rPr>
                <w:b/>
                <w:i/>
                <w:color w:val="000000"/>
                <w:lang w:val="en-US"/>
              </w:rPr>
              <w:t>41</w:t>
            </w:r>
            <w:r>
              <w:rPr>
                <w:b/>
                <w:i/>
                <w:color w:val="000000"/>
                <w:lang w:val="ru-RU"/>
              </w:rPr>
              <w:t>,ал.1,т.</w:t>
            </w:r>
            <w:r>
              <w:rPr>
                <w:b/>
                <w:i/>
                <w:color w:val="00000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TMLPreformatted"/>
              <w:ind w:firstLine="6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дружество със специална инвестиционна цел за секюритизиране на недвижими имоти информация за :</w:t>
            </w:r>
          </w:p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) Относителния дял на активите, отдадени за ползване срещу заплащане,спрямо общия размер на секюритизираните активи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Няма активи отдадени за ползане към 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.20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г.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) Информация за продажба или покупка на нов актив на стойност , надвишаваща  с 5 на сто стойността на секюритизираните активи, както и за такива сделки, извършени след датата на изготвяне на годишния финансов отчет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рез последното тримесечие няма сключени сделки за продажба или покупка на нов актив на стойност, надвишаваща с 5 на сто стойността на секюритизираните активи.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) Извършени строежи , ремонти и подобрения на недвижими имоти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  <w:t>Започната е рехабилитация на хотел „Средна гора” – демонтиране на стенни и подови облицовки, подмяна на дограма и оборудване.  Рехабилитацията се извършва от фирма „Елит Колор” ООД 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) Относителен дял на неплатените наеми , лизингови и арендни вноски спрямо общата стойност на вземанията, произтичащи от всички сключени от дружеството споразумения за наем лизинг и аренда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Дрежеството няма сключени договори за наем, лизинг и аренда към 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.03.2008г. 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04.2008г.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София                                                                                    Димитър Въртиг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зпълнителен дире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Хелт енд Уелнес АДСИ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9:00Z</dcterms:created>
  <dc:creator>emil</dc:creator>
  <dc:description/>
  <cp:keywords/>
  <dc:language>en-US</dc:language>
  <cp:lastModifiedBy>lubcho</cp:lastModifiedBy>
  <cp:lastPrinted>2008-04-25T09:23:00Z</cp:lastPrinted>
  <dcterms:modified xsi:type="dcterms:W3CDTF">2008-04-25T06:23:00Z</dcterms:modified>
  <cp:revision>4</cp:revision>
  <dc:subject/>
  <dc:title>Приложение № 9</dc:title>
</cp:coreProperties>
</file>