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8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8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86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57 825.21 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58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58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586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57 825.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20T07:19:00Z</dcterms:modified>
  <cp:revision>198</cp:revision>
  <dc:subject/>
  <dc:title> </dc:title>
</cp:coreProperties>
</file>