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4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3 656.94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43 603.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4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3 656.94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43 603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16T07:37:00Z</dcterms:modified>
  <cp:revision>1390</cp:revision>
  <dc:subject/>
  <dc:title> </dc:title>
</cp:coreProperties>
</file>