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39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39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39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1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1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730.080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23 724.5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2T12:19:00Z</dcterms:modified>
  <cp:revision>4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