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6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6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77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77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77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6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636 562.1468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bookmarkEnd w:id="0"/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378 144.04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6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77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77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778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36 562.1468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378 144.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6-08T06:34:00Z</dcterms:modified>
  <cp:revision>63</cp:revision>
  <dc:subject/>
  <dc:title> </dc:title>
</cp:coreProperties>
</file>