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06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6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43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43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2434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6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44 044.6193 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011 750.74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7.06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6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43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4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243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6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 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44 044.6193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 011 750.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6-08T06:35:00Z</dcterms:modified>
  <cp:revision>52</cp:revision>
  <dc:subject/>
  <dc:title> </dc:title>
</cp:coreProperties>
</file>