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9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26.0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5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2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0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59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5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9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2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2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090 679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545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389 787.31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9-26T08:41:00Z</dcterms:modified>
  <cp:revision>765</cp:revision>
  <dc:subject/>
  <dc:title>Цени за един дял за 20</dc:title>
</cp:coreProperties>
</file>