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3.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3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8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5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4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3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8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5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4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9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2.04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118.84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11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127.76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23T06:36:00Z</dcterms:modified>
  <cp:revision>260</cp:revision>
  <dc:subject/>
  <dc:title>Цени за един дял за 20</dc:title>
</cp:coreProperties>
</file>