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6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7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4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40 9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11 789.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08T13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