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10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10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38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38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5387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7.10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  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65 979.2514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005 139.35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7.10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7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38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3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538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10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65 979.2514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2 005 139.3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10-28T06:44:00Z</dcterms:modified>
  <cp:revision>1177</cp:revision>
  <dc:subject/>
  <dc:title> </dc:title>
</cp:coreProperties>
</file>