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98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989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1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2 702.9710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09 902.17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 Dec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ecember  1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1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2 702.97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709 902.1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2-18T14:43:00Z</dcterms:modified>
  <cp:revision>1057</cp:revision>
  <dc:subject/>
  <dc:title> </dc:title>
</cp:coreProperties>
</file>