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6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6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424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4241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4241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6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sz w:val="22"/>
          <w:szCs w:val="22"/>
        </w:rPr>
        <w:t>762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 xml:space="preserve">123.6645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</w:rPr>
        <w:t>12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bCs/>
        </w:rPr>
        <w:t>517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bCs/>
        </w:rPr>
        <w:t>201.39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 09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42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42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6.42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6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762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123.6645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</w:rPr>
        <w:t>12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bCs/>
        </w:rPr>
        <w:t>517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bCs/>
        </w:rPr>
        <w:t>201.3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6-09T13:31:00Z</dcterms:modified>
  <cp:revision>209</cp:revision>
  <dc:subject/>
  <dc:title> </dc:title>
</cp:coreProperties>
</file>