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6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6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30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>9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6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 441 447.927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11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246.0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4-07T13:48:00Z</dcterms:modified>
  <cp:revision>604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