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5"/>
        <w:gridCol w:w="1068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835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9577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6314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16 г. и 02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13 306.99 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07T09:17:00Z</dcterms:modified>
  <cp:revision>376</cp:revision>
  <dc:subject/>
  <dc:title/>
</cp:coreProperties>
</file>