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0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0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0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2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7 857.78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72 310.0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31T12:30:00Z</dcterms:modified>
  <cp:revision>34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