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9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300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972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302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07.09.2021 г. и 08.09.2021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35 314.6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09T09:17:00Z</dcterms:modified>
  <cp:revision>490</cp:revision>
  <dc:subject/>
  <dc:title/>
</cp:coreProperties>
</file>