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72135</wp:posOffset>
                </wp:positionV>
                <wp:extent cx="6629400" cy="476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05.2010 e както следва:</w:t>
                              <w:br/>
                              <w:t>-Нетна стойност: 1.2359 лв. на един дял</w:t>
                              <w:br/>
                              <w:t>-Емисионна стойност до 50 000 лв.: 1.2378 лв. на един дял;</w:t>
                              <w:br/>
                              <w:t>-Емисионна стойност над 50 000 лв.: 1.2359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1.05.2010 е 1.2340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1.05.2010 </w:t>
                              <w:br/>
                              <w:t>-Брой дялове в обръщение:  35 030 407.3219 бр.</w:t>
                              <w:br/>
                              <w:t>-Нетна стойност на активите: 43 294 842.64 л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5.25pt;mso-wrap-distance-left:0pt;mso-wrap-distance-right:0pt;mso-wrap-distance-top:0pt;mso-wrap-distance-bottom:0pt;margin-top:4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05.2010 e както следва:</w:t>
                        <w:br/>
                        <w:t>-Нетна стойност: 1.2359 лв. на един дял</w:t>
                        <w:br/>
                        <w:t>-Емисионна стойност до 50 000 лв.: 1.2378 лв. на един дял;</w:t>
                        <w:br/>
                        <w:t>-Емисионна стойност над 50 000 лв.: 1.2359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1.05.2010 е 1.2340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1.05.2010 </w:t>
                        <w:br/>
                        <w:t>-Брой дялове в обръщение:  35 030 407.3219 бр.</w:t>
                        <w:br/>
                        <w:t>-Нетна стойност на активите: 43 294 842.64 л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0:00Z</dcterms:created>
  <dc:creator>admin</dc:creator>
  <dc:description/>
  <cp:keywords/>
  <dc:language>en-US</dc:language>
  <cp:lastModifiedBy>admin</cp:lastModifiedBy>
  <dcterms:modified xsi:type="dcterms:W3CDTF">2010-05-12T07:10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