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>73</w:t>
      </w:r>
      <w:r>
        <w:rPr>
          <w:rFonts w:cs="Cambria" w:ascii="Cambria" w:hAnsi="Cambria"/>
          <w:b/>
          <w:sz w:val="28"/>
          <w:u w:val="single"/>
        </w:rPr>
        <w:t xml:space="preserve"> о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инвестиционните дружества от затворен тип и управляващите друже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ВИСОКОДОХОДЕ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към 30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u w:val="single"/>
        </w:rPr>
        <w:t>Юни 2016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>Броя на дяловете в обръщение на ДФ РЕАЛ ФИНАНС ВИСОКОДОХОДЕН ФОНД към края на отчетния период е</w:t>
      </w:r>
      <w:r>
        <w:rPr>
          <w:rFonts w:cs="Cambria" w:ascii="Cambria" w:hAnsi="Cambria"/>
          <w:b/>
          <w:sz w:val="22"/>
          <w:lang w:val="en-US"/>
        </w:rPr>
        <w:t xml:space="preserve"> </w:t>
      </w:r>
      <w:r>
        <w:rPr>
          <w:rFonts w:cs="Cambria" w:ascii="Cambria" w:hAnsi="Cambria"/>
          <w:b/>
          <w:sz w:val="22"/>
        </w:rPr>
        <w:t>32 075 997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855</w:t>
      </w:r>
      <w:r>
        <w:rPr>
          <w:rFonts w:cs="Cambria" w:ascii="Cambria" w:hAnsi="Cambria"/>
          <w:b/>
          <w:sz w:val="22"/>
          <w:lang w:val="en-US"/>
        </w:rPr>
        <w:t>9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ем и структура на инвестициите в портфейла по видове финансови инструменти в края и в началото на отчетния период</w:t>
      </w:r>
    </w:p>
    <w:p>
      <w:pPr>
        <w:pStyle w:val="Normal"/>
        <w:spacing w:before="0" w:after="120"/>
        <w:ind w:left="90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62"/>
        <w:gridCol w:w="1044"/>
        <w:gridCol w:w="935"/>
        <w:gridCol w:w="1706"/>
        <w:gridCol w:w="1044"/>
        <w:gridCol w:w="935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Актив/Секто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06.20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5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търгувани на регулиран паза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6 504 597.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8.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651 951.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338 956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772 195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7.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6 764.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9 526.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0 891.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 И УСЛУГ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870 923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4.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5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801 575.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7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204 95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.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01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033 476.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14 809.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889 860.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27 381.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8 194 308.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8.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 296 350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18 487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33 733.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278 157.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98 812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00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8 385 410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1 008 229.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7 454 901.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080 23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spacing w:before="0" w:after="60"/>
        <w:ind w:left="162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60"/>
        <w:gridCol w:w="1680"/>
        <w:gridCol w:w="740"/>
      </w:tblGrid>
      <w:tr>
        <w:trPr>
          <w:trHeight w:val="2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Тип сде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то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етълмент на Ц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Валута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7 55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5 9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2 77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7 10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1 5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4 9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1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3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374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6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 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 700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 799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3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 88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6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 86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 1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92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532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 2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дял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9 998.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дял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 992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9 8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4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5 8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2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8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1 6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6 9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2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1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6 1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248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0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6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6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4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4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58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4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774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4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7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1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96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3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2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4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4 930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92 396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6 12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8 27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0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8 50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5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0 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4 691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0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3 77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40 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2 9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6 314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8 712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8 402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2 608.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9 690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0 4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4 04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5 46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</w:tbl>
    <w:p>
      <w:pPr>
        <w:pStyle w:val="Normal"/>
        <w:spacing w:before="60" w:after="0"/>
        <w:jc w:val="center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spacing w:before="60" w:after="0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тния период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59"/>
        <w:gridCol w:w="1571"/>
        <w:gridCol w:w="1280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ата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Емитен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ISIN К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.01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2 553.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1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885.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.01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441.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2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2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3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1208855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59 031.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3.05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 25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.05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 641.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5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 334.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6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ОРАБОРЕМОНТЕН ЗАВОД ОДЕСО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KOVABT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 286.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06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5 275.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3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 696.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ВАНС ТЕРА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25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 850.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 :</w:t>
      </w:r>
    </w:p>
    <w:p>
      <w:pPr>
        <w:pStyle w:val="Normal"/>
        <w:ind w:left="198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В лева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933"/>
        <w:gridCol w:w="1911"/>
        <w:gridCol w:w="1250"/>
        <w:gridCol w:w="1496"/>
      </w:tblGrid>
      <w:tr>
        <w:trPr>
          <w:trHeight w:val="9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Разход  / Месе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Банката депозита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руги разход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Януа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052.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12.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632.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 497.4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Февруа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079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1 </w:t>
            </w:r>
            <w:r>
              <w:rPr>
                <w:rFonts w:cs="Cambria" w:ascii="Cambria" w:hAnsi="Cambria"/>
                <w:lang w:val="en-US"/>
              </w:rPr>
              <w:t>10</w:t>
            </w: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lang w:val="en-US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07.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 088.82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 228.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2.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69.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 170.93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при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 736.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en-US"/>
              </w:rPr>
              <w:t>796</w:t>
            </w:r>
            <w:r>
              <w:rPr>
                <w:rFonts w:cs="Cambria" w:ascii="Cambria" w:hAnsi="Cambria"/>
              </w:rPr>
              <w:t>.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.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 618.6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 746.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1 0</w:t>
            </w:r>
            <w:r>
              <w:rPr>
                <w:rFonts w:cs="Cambria" w:ascii="Cambria" w:hAnsi="Cambria"/>
                <w:lang w:val="en-US"/>
              </w:rPr>
              <w:t>64</w:t>
            </w:r>
            <w:r>
              <w:rPr>
                <w:rFonts w:cs="Cambria" w:ascii="Cambria" w:hAnsi="Cambria"/>
              </w:rPr>
              <w:t>.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10.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 821.7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 549.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40.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045.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635.81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>.0</w:t>
      </w:r>
      <w:r>
        <w:rPr>
          <w:rFonts w:cs="Cambria" w:ascii="Cambria" w:hAnsi="Cambria"/>
          <w:lang w:val="en-US"/>
        </w:rPr>
        <w:t>7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left" w:pos="70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134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  <w:t>(Надежда Велик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account</dc:creator>
  <dc:description/>
  <cp:keywords/>
  <dc:language>en-US</dc:language>
  <cp:lastModifiedBy>Nadi</cp:lastModifiedBy>
  <cp:lastPrinted>2012-07-13T15:13:00Z</cp:lastPrinted>
  <dcterms:modified xsi:type="dcterms:W3CDTF">2016-07-28T19:03:00Z</dcterms:modified>
  <cp:revision>40</cp:revision>
  <dc:subject/>
  <dc:title>АДВАНС IPO</dc:title>
</cp:coreProperties>
</file>