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527 870.129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524 224.47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01T12:54:00Z</dcterms:modified>
  <cp:revision>33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