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9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96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96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29 325.3955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521 812.20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2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9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9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9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>: 629 325.3955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521 812.2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4-24T13:13:00Z</dcterms:modified>
  <cp:revision>679</cp:revision>
  <dc:subject/>
  <dc:title> </dc:title>
</cp:coreProperties>
</file>