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4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603 038.0076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735 600.59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603 038.007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735 600.5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08T14:36:00Z</dcterms:modified>
  <cp:revision>759</cp:revision>
  <dc:subject/>
  <dc:title> </dc:title>
</cp:coreProperties>
</file>