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0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8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0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1 302.06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0-19T09:18:00Z</dcterms:modified>
  <cp:revision>1240</cp:revision>
  <dc:subject/>
  <dc:title/>
</cp:coreProperties>
</file>