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1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18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18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84 497.218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61 685.9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18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1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18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84 497.218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61 685.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29T06:30:00Z</dcterms:modified>
  <cp:revision>1324</cp:revision>
  <dc:subject/>
  <dc:title> </dc:title>
</cp:coreProperties>
</file>