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ОИАСИС” АД, гр. София</w:t>
      </w:r>
    </w:p>
    <w:p>
      <w:pPr>
        <w:pStyle w:val="Normal"/>
        <w:ind w:firstLine="825"/>
        <w:jc w:val="center"/>
        <w:rPr/>
      </w:pPr>
      <w:r>
        <w:rPr>
          <w:sz w:val="36"/>
          <w:szCs w:val="36"/>
        </w:rPr>
        <w:t>за второто тримесечие на 2009г.,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„БИОИАСИС” АД, настъпили през второто тримесечие на 2009г. (01.04.2009г. – 30.06.2009г.)</w:t>
      </w:r>
    </w:p>
    <w:p>
      <w:pPr>
        <w:pStyle w:val="Normal"/>
        <w:jc w:val="both"/>
        <w:rPr>
          <w:b/>
          <w:b/>
          <w:bCs/>
          <w:szCs w:val="22"/>
          <w:u w:val="single"/>
          <w:lang w:val="ru-RU"/>
        </w:rPr>
      </w:pPr>
      <w:r>
        <w:rPr>
          <w:b/>
          <w:bCs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На 22.06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на обществеността </w:t>
      </w:r>
      <w:r>
        <w:rPr>
          <w:bCs/>
        </w:rPr>
        <w:t>уведомление относно следното обстоятелств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На 18.06.2009 г. БИОИАСИС АД </w:t>
      </w:r>
      <w:r>
        <w:rPr>
          <w:bCs/>
          <w:color w:val="000000"/>
        </w:rPr>
        <w:t>сключи договор за доставка на кардиологични консумативи с</w:t>
      </w:r>
      <w:r>
        <w:rPr>
          <w:rFonts w:eastAsia="Arial Unicode MS"/>
        </w:rPr>
        <w:t xml:space="preserve"> ІІ-ра МБАЛ – гр. София, на обща стойност 51 900 лева</w:t>
      </w:r>
      <w:r>
        <w:rPr>
          <w:bCs/>
          <w:color w:val="000000"/>
        </w:rPr>
        <w:t xml:space="preserve"> с включен ДДС. Договорът </w:t>
      </w:r>
      <w:r>
        <w:rPr>
          <w:rFonts w:eastAsia="Arial Unicode MS"/>
        </w:rPr>
        <w:t>е сключен във връзка с осъществяване на обичайната дейност на дружеството, съгласно предмета му на дейност, като в сделката не участват свързани или заинтересувани лица по смисъла на ЗППЦК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На 09.06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на обществеността </w:t>
      </w:r>
      <w:r>
        <w:rPr>
          <w:bCs/>
        </w:rPr>
        <w:t>удостоверение,</w:t>
      </w:r>
      <w:r>
        <w:rPr>
          <w:b/>
          <w:bCs/>
        </w:rPr>
        <w:t xml:space="preserve"> </w:t>
      </w:r>
      <w:r>
        <w:rPr>
          <w:bCs/>
        </w:rPr>
        <w:t xml:space="preserve">че към 09.06.2009 г. в Търговски регистър са вписани следните </w:t>
      </w:r>
      <w:r>
        <w:rPr/>
        <w:t xml:space="preserve">промени в обстоятелствата относно Биоиасис АД, приети на ОСА на дружеството на 07.05.2009 г. : </w:t>
      </w:r>
    </w:p>
    <w:p>
      <w:pPr>
        <w:pStyle w:val="Normal"/>
        <w:ind w:firstLine="708"/>
        <w:jc w:val="both"/>
        <w:rPr/>
      </w:pPr>
      <w:r>
        <w:rPr/>
        <w:t>1. Увеличение на капитала на дружеството от 200 000 лева на 400 000 лева чрез издаване на нови 200 000 броя поименни, безналични акции с право на глас.</w:t>
      </w:r>
    </w:p>
    <w:p>
      <w:pPr>
        <w:pStyle w:val="Normal"/>
        <w:ind w:firstLine="708"/>
        <w:jc w:val="both"/>
        <w:rPr/>
      </w:pPr>
      <w:r>
        <w:rPr/>
        <w:t>2. Промени в Предмета на дейност на дружеството.</w:t>
      </w:r>
    </w:p>
    <w:p>
      <w:pPr>
        <w:pStyle w:val="Normal"/>
        <w:ind w:firstLine="708"/>
        <w:jc w:val="both"/>
        <w:rPr/>
      </w:pPr>
      <w:r>
        <w:rPr/>
        <w:t>3. Промени в Устава на дружество.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На 01.06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на обществеността </w:t>
      </w:r>
      <w:r>
        <w:rPr>
          <w:bCs/>
        </w:rPr>
        <w:t>уведомление относно обратно изкупуване на акции за месец май 2009:</w:t>
      </w:r>
    </w:p>
    <w:p>
      <w:pPr>
        <w:pStyle w:val="Normal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lang w:val="ru-RU"/>
        </w:rPr>
        <w:t xml:space="preserve">През месец </w:t>
      </w:r>
      <w:r>
        <w:rPr>
          <w:rFonts w:eastAsia="Arial Unicode MS"/>
        </w:rPr>
        <w:t xml:space="preserve">май </w:t>
      </w:r>
      <w:r>
        <w:rPr>
          <w:rFonts w:eastAsia="Arial Unicode MS"/>
          <w:lang w:val="ru-RU"/>
        </w:rPr>
        <w:t xml:space="preserve">2009 г. „БИОИАСИС” АД е изкупило обратно </w:t>
      </w:r>
      <w:r>
        <w:rPr>
          <w:rFonts w:eastAsia="Arial Unicode MS"/>
        </w:rPr>
        <w:t xml:space="preserve">2 </w:t>
      </w:r>
      <w:r>
        <w:rPr>
          <w:rFonts w:eastAsia="Arial Unicode MS"/>
          <w:lang w:val="ru-RU"/>
        </w:rPr>
        <w:t xml:space="preserve">броя собствени акции при цена от </w:t>
      </w:r>
      <w:r>
        <w:rPr>
          <w:rFonts w:eastAsia="Arial Unicode MS"/>
        </w:rPr>
        <w:t xml:space="preserve">160  </w:t>
      </w:r>
      <w:r>
        <w:rPr>
          <w:rFonts w:eastAsia="Arial Unicode MS"/>
          <w:lang w:val="ru-RU"/>
        </w:rPr>
        <w:t xml:space="preserve">лева за една акция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Общият брой на притежаваните собствени акции към 31.05.2009 г. е 2 броя при цена от </w:t>
      </w:r>
      <w:r>
        <w:rPr>
          <w:rFonts w:eastAsia="Arial Unicode MS"/>
        </w:rPr>
        <w:t xml:space="preserve">160 </w:t>
      </w:r>
      <w:r>
        <w:rPr>
          <w:rFonts w:eastAsia="Arial Unicode MS"/>
          <w:lang w:val="ru-RU"/>
        </w:rPr>
        <w:t>лева за една акция 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На 27.05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на обществеността </w:t>
      </w:r>
      <w:r>
        <w:rPr>
          <w:bCs/>
        </w:rPr>
        <w:t>следното</w:t>
      </w:r>
      <w:r>
        <w:rPr>
          <w:b/>
          <w:bCs/>
        </w:rPr>
        <w:t xml:space="preserve"> </w:t>
      </w:r>
      <w:r>
        <w:rPr>
          <w:bCs/>
        </w:rPr>
        <w:t>уведомление: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Заради отличните си резултати през дебютната година на Българска фондова борса – София АД БИОИАСИС АД беше включено в класацията на вестник Дневник ‐ „Дневник 100” на най - добрите 100 компании търгувани на българския капиталов пазар от общо над 400 дружества, листнати на БФБ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Класацията „Дневник 100” се провежда за трета поредна година и е съставена на база 5 критерия, които участват с равно тегло при формиране на крайния ранг – общи приходи, ръст на общите приходи, пазарна капитализация, ликвидност и рентабилност /марж на печалбата/. Извън петте критерия компаниите са оценявани и по допълнителни критерии – размер на нетната печалба и ниво на корпоративното управление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Следва да се има предвид, класацията на компаниите е извършвана на база консолидирани отчети, оповестени до края на март 2009 г., а за част от дружествата, като БИОИАСИС АД, които нямат задължение за изготвяне на консолидирани отчети, данните са взети от годишния финансов отчет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БИОИАСИС АД е доставчик на медицински консумативи и техника, както и официален представител и дистрибутор на значителни европейски производители. Дружеството осъществява дейността си на много територии, главно в Балканския регион –Гърция, Кипър, България, Румъния, Македония и Сърбия, директно и или посредством добре избрана партньорска мрежа. Освен това, към настоящия момент дружеството развива дейността си и в Обединеното Кралство (Англия, Ирландия и Шотландия), както и в Итал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Във </w:t>
      </w:r>
      <w:r>
        <w:rPr>
          <w:rFonts w:eastAsia="Arial Unicode MS"/>
          <w:b/>
          <w:bCs/>
        </w:rPr>
        <w:t xml:space="preserve">финалната класация </w:t>
      </w:r>
      <w:r>
        <w:rPr>
          <w:rFonts w:eastAsia="Arial Unicode MS"/>
        </w:rPr>
        <w:t xml:space="preserve">по петте основни критерия БИОИАСИС АД зае </w:t>
      </w:r>
      <w:r>
        <w:rPr>
          <w:rFonts w:eastAsia="Arial Unicode MS"/>
          <w:b/>
          <w:bCs/>
        </w:rPr>
        <w:t xml:space="preserve">57 –то </w:t>
      </w:r>
      <w:r>
        <w:rPr>
          <w:rFonts w:eastAsia="Arial Unicode MS"/>
        </w:rPr>
        <w:t xml:space="preserve">място с краен ранг от 85.60 точ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По показател </w:t>
      </w:r>
      <w:r>
        <w:rPr>
          <w:rFonts w:eastAsia="Arial Unicode MS"/>
          <w:b/>
          <w:bCs/>
        </w:rPr>
        <w:t xml:space="preserve">Приходи </w:t>
      </w:r>
      <w:r>
        <w:rPr>
          <w:rFonts w:eastAsia="Arial Unicode MS"/>
        </w:rPr>
        <w:t xml:space="preserve">БИОИАСИС АД се нареди на </w:t>
      </w:r>
      <w:r>
        <w:rPr>
          <w:rFonts w:eastAsia="Arial Unicode MS"/>
          <w:b/>
          <w:bCs/>
        </w:rPr>
        <w:t xml:space="preserve">99 – то </w:t>
      </w:r>
      <w:r>
        <w:rPr>
          <w:rFonts w:eastAsia="Arial Unicode MS"/>
        </w:rPr>
        <w:t xml:space="preserve">мяст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По показател </w:t>
      </w:r>
      <w:r>
        <w:rPr>
          <w:rFonts w:eastAsia="Arial Unicode MS"/>
          <w:b/>
          <w:bCs/>
        </w:rPr>
        <w:t xml:space="preserve">Ръст на приходите </w:t>
      </w:r>
      <w:r>
        <w:rPr>
          <w:rFonts w:eastAsia="Arial Unicode MS"/>
        </w:rPr>
        <w:t xml:space="preserve">БИОИАСИС АД достигна престижното </w:t>
      </w:r>
      <w:r>
        <w:rPr>
          <w:rFonts w:eastAsia="Arial Unicode MS"/>
          <w:b/>
          <w:bCs/>
        </w:rPr>
        <w:t>3</w:t>
      </w:r>
      <w:r>
        <w:rPr>
          <w:rFonts w:eastAsia="Arial Unicode MS"/>
          <w:b/>
          <w:bCs/>
          <w:lang w:val="ru-RU"/>
        </w:rPr>
        <w:t xml:space="preserve"> - </w:t>
      </w:r>
      <w:r>
        <w:rPr>
          <w:rFonts w:eastAsia="Arial Unicode MS"/>
          <w:b/>
          <w:bCs/>
        </w:rPr>
        <w:t xml:space="preserve">то </w:t>
      </w:r>
      <w:r>
        <w:rPr>
          <w:rFonts w:eastAsia="Arial Unicode MS"/>
        </w:rPr>
        <w:t xml:space="preserve">мяст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По показател </w:t>
      </w:r>
      <w:r>
        <w:rPr>
          <w:rFonts w:eastAsia="Arial Unicode MS"/>
          <w:b/>
          <w:bCs/>
        </w:rPr>
        <w:t xml:space="preserve">Ликвидност </w:t>
      </w:r>
      <w:r>
        <w:rPr>
          <w:rFonts w:eastAsia="Arial Unicode MS"/>
        </w:rPr>
        <w:t xml:space="preserve">БИОИАСИС АД зае </w:t>
      </w:r>
      <w:r>
        <w:rPr>
          <w:rFonts w:eastAsia="Arial Unicode MS"/>
          <w:b/>
          <w:bCs/>
        </w:rPr>
        <w:t xml:space="preserve">98 – то </w:t>
      </w:r>
      <w:r>
        <w:rPr>
          <w:rFonts w:eastAsia="Arial Unicode MS"/>
        </w:rPr>
        <w:t xml:space="preserve">мяст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По показател </w:t>
      </w:r>
      <w:r>
        <w:rPr>
          <w:rFonts w:eastAsia="Arial Unicode MS"/>
          <w:b/>
          <w:bCs/>
        </w:rPr>
        <w:t xml:space="preserve">Пазарна капитализация </w:t>
      </w:r>
      <w:r>
        <w:rPr>
          <w:rFonts w:eastAsia="Arial Unicode MS"/>
        </w:rPr>
        <w:t xml:space="preserve">компанията е на </w:t>
      </w:r>
      <w:r>
        <w:rPr>
          <w:rFonts w:eastAsia="Arial Unicode MS"/>
          <w:b/>
          <w:bCs/>
        </w:rPr>
        <w:t xml:space="preserve">32 – то </w:t>
      </w:r>
      <w:r>
        <w:rPr>
          <w:rFonts w:eastAsia="Arial Unicode MS"/>
        </w:rPr>
        <w:t xml:space="preserve">мяст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Показателят </w:t>
      </w:r>
      <w:r>
        <w:rPr>
          <w:rFonts w:eastAsia="Arial Unicode MS"/>
          <w:b/>
          <w:bCs/>
        </w:rPr>
        <w:t xml:space="preserve">Марж на печалбата </w:t>
      </w:r>
      <w:r>
        <w:rPr>
          <w:rFonts w:eastAsia="Arial Unicode MS"/>
        </w:rPr>
        <w:t xml:space="preserve">от над 39 % отвежда дружеството на </w:t>
      </w:r>
      <w:r>
        <w:rPr>
          <w:rFonts w:eastAsia="Arial Unicode MS"/>
          <w:b/>
          <w:bCs/>
        </w:rPr>
        <w:t xml:space="preserve">10 – то </w:t>
      </w:r>
      <w:r>
        <w:rPr>
          <w:rFonts w:eastAsia="Arial Unicode MS"/>
        </w:rPr>
        <w:t xml:space="preserve">място изпреварвайки дори представители на някои от сините чипове на БФ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По показателя </w:t>
      </w:r>
      <w:r>
        <w:rPr>
          <w:rFonts w:eastAsia="Arial Unicode MS"/>
          <w:b/>
          <w:bCs/>
        </w:rPr>
        <w:t xml:space="preserve">Възвръщаемост на капитала </w:t>
      </w:r>
      <w:r>
        <w:rPr>
          <w:rFonts w:eastAsia="Arial Unicode MS"/>
        </w:rPr>
        <w:t xml:space="preserve">(ROE) дружеството е в </w:t>
      </w:r>
      <w:r>
        <w:rPr>
          <w:rFonts w:eastAsia="Arial Unicode MS"/>
          <w:b/>
          <w:bCs/>
        </w:rPr>
        <w:t xml:space="preserve">топ 5 </w:t>
      </w:r>
      <w:r>
        <w:rPr>
          <w:rFonts w:eastAsia="Arial Unicode MS"/>
        </w:rPr>
        <w:t xml:space="preserve">на българските публични компании, заемайки </w:t>
      </w:r>
      <w:r>
        <w:rPr>
          <w:rFonts w:eastAsia="Arial Unicode MS"/>
          <w:b/>
          <w:bCs/>
        </w:rPr>
        <w:t xml:space="preserve">4 – то </w:t>
      </w:r>
      <w:r>
        <w:rPr>
          <w:rFonts w:eastAsia="Arial Unicode MS"/>
        </w:rPr>
        <w:t xml:space="preserve">мяст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По показател </w:t>
      </w:r>
      <w:r>
        <w:rPr>
          <w:rFonts w:eastAsia="Arial Unicode MS"/>
          <w:b/>
          <w:bCs/>
        </w:rPr>
        <w:t xml:space="preserve">Печалба </w:t>
      </w:r>
      <w:r>
        <w:rPr>
          <w:rFonts w:eastAsia="Arial Unicode MS"/>
        </w:rPr>
        <w:t xml:space="preserve">БИОИАСИС АД зае </w:t>
      </w:r>
      <w:r>
        <w:rPr>
          <w:rFonts w:eastAsia="Arial Unicode MS"/>
          <w:b/>
          <w:bCs/>
        </w:rPr>
        <w:t xml:space="preserve">82 – </w:t>
      </w:r>
      <w:r>
        <w:rPr>
          <w:rFonts w:eastAsia="Arial Unicode MS"/>
          <w:b/>
          <w:bCs/>
          <w:lang w:val="ru-RU"/>
        </w:rPr>
        <w:t>т</w:t>
      </w:r>
      <w:r>
        <w:rPr>
          <w:rFonts w:eastAsia="Arial Unicode MS"/>
          <w:b/>
          <w:bCs/>
        </w:rPr>
        <w:t xml:space="preserve">о </w:t>
      </w:r>
      <w:r>
        <w:rPr>
          <w:rFonts w:eastAsia="Arial Unicode MS"/>
        </w:rPr>
        <w:t xml:space="preserve">място в класацията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bCs/>
          <w:lang w:val="ru-RU"/>
        </w:rPr>
        <w:t>На 11.05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на обществеността </w:t>
      </w:r>
      <w:r>
        <w:rPr>
          <w:bCs/>
        </w:rPr>
        <w:t>протокол от общото събрание на акционерите, проведено на 07.05.2009 г.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и </w:t>
      </w:r>
      <w:r>
        <w:rPr>
          <w:bCs/>
        </w:rPr>
        <w:t>уведомление относно следните решения: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/>
        <w:t>Общото събрание на акционерите приема решение да не разпределя дивидент на акционерите. Реализираната от дружеството печалба за 2008 г. в размер на 386 762.69 лева се разпределя както следва: с част от печалбата, реализирана от БИОИАСИС АД през 2008 г. в размер на 86 272.20 да бъде покрита загубата на дружеството от предходни години, възлизаща на 86 272.20 лв. 2008 г.; сумата от  100 490.49 лева да бъде отнесена във фонд «Резервен» на дружеството, а останалата част от печалбата в размер на 200 000 лева да послужи за увеличение на капитала на дружеството по реда на чл. 197, ал. 1 от ТЗ; ОС приема   решение   капиталът   на   дружеството   да   бъде увеличен от 200 000 лева на 400 000 лева по реда на чл. 197, ал. 1 от ТЗ чрез преобразуване на част от печалбата на дружеството за 2008 г. в капитал чрез издаване на нови 200 000 броя поименни безналични акции с право на глас и номинална стойност 1 лев всяка една. Новите акции се разпределят между акционерите, съразмерно на участието им в капитала до увеличението, като право да участват в разпределението на новите акции, с които се увеличава капитала имат лицата, придобили акции най-късно 14 дни след   датата   на   приемане   на  решението   на   OCA   за увеличаване   на   капитала.   Всеки   акционер,   които   е придобил акции до 14 - тия ден след датата на Общото събрание на акционерите, на което е прието решение за увеличаване на капитала срещу всяка една своя акция получава 1 нова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bCs/>
          <w:lang w:val="ru-RU"/>
        </w:rPr>
        <w:t>На 22.04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на обществеността </w:t>
      </w:r>
      <w:r>
        <w:rPr>
          <w:bCs/>
        </w:rPr>
        <w:t>тримесечен отчет за първо тримесечие на 2009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На 13.04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на обществеността </w:t>
      </w:r>
      <w:r>
        <w:rPr>
          <w:bCs/>
        </w:rPr>
        <w:t>уведомление относно обратно изкупуване на 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ru-RU"/>
        </w:rPr>
        <w:t>На свое заседание, проведено на 13.04</w:t>
      </w:r>
      <w:r>
        <w:rPr>
          <w:bCs/>
        </w:rPr>
        <w:t>.2009</w:t>
      </w:r>
      <w:r>
        <w:rPr>
          <w:bCs/>
          <w:lang w:val="ru-RU"/>
        </w:rPr>
        <w:t xml:space="preserve"> г. Съветът на директорите на „БИОИАСИС” АД, гр. София на основание чл. 22а, ал.5 от Устава на дружеството, във връзка с чл. 187б от ТЗ и на основание чл. 111, ал. 5 от ЗППЦК прие решение да бъде осъществена процедура по обратно изкупуване на собствени акции на дружеството в границите определени от чл. 22а, ал.5 от Устава на „БИОИАСИС” АД, както следва: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Брой акции, подлежащи на обратно изкупуване – до </w:t>
      </w:r>
      <w:r>
        <w:rPr>
          <w:bCs/>
        </w:rPr>
        <w:t>0.65  % от регистрирания капитал или до 1 300 броя акции</w:t>
      </w:r>
      <w:r>
        <w:rPr>
          <w:bCs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Минимална цена на обратно изкупуване – </w:t>
      </w:r>
      <w:r>
        <w:rPr>
          <w:bCs/>
        </w:rPr>
        <w:t>50.00</w:t>
      </w:r>
      <w:r>
        <w:rPr>
          <w:bCs/>
          <w:lang w:val="ru-RU"/>
        </w:rPr>
        <w:t xml:space="preserve">  лева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Максимална  цена на обратно изкупуване – 1 000.00 лева;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Начален срок – 21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09 г.</w:t>
      </w:r>
    </w:p>
    <w:p>
      <w:pPr>
        <w:pStyle w:val="Normal"/>
        <w:jc w:val="both"/>
        <w:rPr/>
      </w:pPr>
      <w:r>
        <w:rPr>
          <w:bCs/>
          <w:lang w:val="ru-RU"/>
        </w:rPr>
        <w:t>Срок за извършване на обратното изкупуване, в това число и заплащане на изкупените акции – до 180 календарни дни, считано от 21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 xml:space="preserve">.2009 г. </w:t>
      </w:r>
      <w:r>
        <w:rPr>
          <w:bCs/>
          <w:lang w:val="ru-RU"/>
        </w:rPr>
        <w:t xml:space="preserve">В случай на изчерпване на количеството, а именно дружеството изкупи до </w:t>
      </w:r>
      <w:r>
        <w:rPr>
          <w:bCs/>
        </w:rPr>
        <w:t>1 300</w:t>
      </w:r>
      <w:r>
        <w:rPr>
          <w:bCs/>
          <w:lang w:val="ru-RU"/>
        </w:rPr>
        <w:t xml:space="preserve"> броя акции преди крайния срок, настоящата процедура по обратното изкупуване се прекратява като успешно приключила.  В случай, че до края на срока по първото изречение не се изкупи максималния брой акции, Съветът на директорите по своя преценка може както да удължи срока с нови 180 календарни дни при съответно прилагане на разпоредбата на предходното изречение, така и да прекрати процедурата независимо от броя изкупени акции. В срока на настоящата процедура в зависимост от пазарните условия Съветът на директорите по своя преценка може да променя минималната или максималната цена на обратно изкупуване. В този случай дружеството уведомява КФН, БФБ, инвеститорите и обществеността, като уведомяването се извършва след приключване на борсовата сесия, най-късно до края на работния ден, предхождащ деня, от който влиза в сила промяната на минималната или максималната цена на обратното изкупуване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Избран лицензиран инвестиционен посредник, на който е дадена поръчка за изкупуването –  Елана </w:t>
      </w:r>
      <w:r>
        <w:rPr>
          <w:bCs/>
        </w:rPr>
        <w:t xml:space="preserve">Трейдинг </w:t>
      </w:r>
      <w:r>
        <w:rPr>
          <w:bCs/>
          <w:lang w:val="ru-RU"/>
        </w:rPr>
        <w:t xml:space="preserve">АД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Цел на обратното изкупуване – създаване на ликвидност на акциите на дружеството.  </w:t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>Съветът на директорите овластява Председателя на СД – Георгиос Кисас да извърши всички необходими правни и фактически действия по осъществяване на процедурата по обратното изкупуване чрез избрания лицензиран  инвестиционен посредник, включително да обяви в Търговския регистър решението на СД.</w:t>
      </w:r>
    </w:p>
    <w:p>
      <w:pPr>
        <w:pStyle w:val="Normal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Важни събития за „БИОИАСИС” АД, настъпили от началото на финансовата година с натрупване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val="ru-RU"/>
        </w:rPr>
        <w:t>На 22.06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на обществеността </w:t>
      </w:r>
      <w:r>
        <w:rPr>
          <w:bCs/>
        </w:rPr>
        <w:t xml:space="preserve">уведомление относно следното обстоятелство: </w:t>
      </w:r>
      <w:r>
        <w:rPr>
          <w:rFonts w:eastAsia="Arial Unicode MS"/>
        </w:rPr>
        <w:t xml:space="preserve">На 18.06.2009 г. БИОИАСИС АД </w:t>
      </w:r>
      <w:r>
        <w:rPr>
          <w:bCs/>
          <w:color w:val="000000"/>
        </w:rPr>
        <w:t>сключи договор за доставка на кардиологични консумативи с</w:t>
      </w:r>
      <w:r>
        <w:rPr>
          <w:rFonts w:eastAsia="Arial Unicode MS"/>
        </w:rPr>
        <w:t xml:space="preserve"> ІІ-ра МБАЛ – гр. София, на обща стойност 51 900 лева</w:t>
      </w:r>
      <w:r>
        <w:rPr>
          <w:bCs/>
          <w:color w:val="000000"/>
        </w:rPr>
        <w:t xml:space="preserve"> с включен ДДС. Договорът </w:t>
      </w:r>
      <w:r>
        <w:rPr>
          <w:rFonts w:eastAsia="Arial Unicode MS"/>
        </w:rPr>
        <w:t>е сключен във връзка с осъществяване на обичайната дейност на дружеството, съгласно предмета му на дейност, като в сделката не участват свързани или заинтересувани лица по смисъла на ЗППЦК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На 09.06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на обществеността </w:t>
      </w:r>
      <w:r>
        <w:rPr>
          <w:bCs/>
        </w:rPr>
        <w:t>удостоверение,</w:t>
      </w:r>
      <w:r>
        <w:rPr>
          <w:b/>
          <w:bCs/>
        </w:rPr>
        <w:t xml:space="preserve"> </w:t>
      </w:r>
      <w:r>
        <w:rPr>
          <w:bCs/>
        </w:rPr>
        <w:t xml:space="preserve">че към 09.06.2009 г. в Търговски регистър са вписани следните </w:t>
      </w:r>
      <w:r>
        <w:rPr/>
        <w:t xml:space="preserve">промени в обстоятелствата относно Биоиасис АД, приети на ОСА на дружеството на 07.05.2009 г. : </w:t>
      </w:r>
    </w:p>
    <w:p>
      <w:pPr>
        <w:pStyle w:val="Normal"/>
        <w:ind w:firstLine="708"/>
        <w:jc w:val="both"/>
        <w:rPr/>
      </w:pPr>
      <w:r>
        <w:rPr/>
        <w:t>1. Увеличение на капитала на дружеството от 200 000 лева на 400 000 лева чрез издаване на нови 200 000 броя поименни, безналични акции с право на глас.</w:t>
      </w:r>
    </w:p>
    <w:p>
      <w:pPr>
        <w:pStyle w:val="Normal"/>
        <w:ind w:firstLine="708"/>
        <w:jc w:val="both"/>
        <w:rPr/>
      </w:pPr>
      <w:r>
        <w:rPr/>
        <w:t>2. Промени в Предмета на дейност на дружеството.</w:t>
      </w:r>
    </w:p>
    <w:p>
      <w:pPr>
        <w:pStyle w:val="Normal"/>
        <w:ind w:firstLine="708"/>
        <w:jc w:val="both"/>
        <w:rPr/>
      </w:pPr>
      <w:r>
        <w:rPr/>
        <w:t>3. Промени в Устава на дружество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На 01.06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на обществеността </w:t>
      </w:r>
      <w:r>
        <w:rPr>
          <w:bCs/>
        </w:rPr>
        <w:t>уведомление относно обратно изкупуване на акции за месец май 2009:</w:t>
      </w:r>
    </w:p>
    <w:p>
      <w:pPr>
        <w:pStyle w:val="Normal"/>
        <w:jc w:val="both"/>
        <w:rPr/>
      </w:pPr>
      <w:r>
        <w:rPr>
          <w:rFonts w:eastAsia="Arial Unicode MS"/>
          <w:lang w:val="ru-RU"/>
        </w:rPr>
        <w:t xml:space="preserve">През месец </w:t>
      </w:r>
      <w:r>
        <w:rPr>
          <w:rFonts w:eastAsia="Arial Unicode MS"/>
        </w:rPr>
        <w:t xml:space="preserve">май </w:t>
      </w:r>
      <w:r>
        <w:rPr>
          <w:rFonts w:eastAsia="Arial Unicode MS"/>
          <w:lang w:val="ru-RU"/>
        </w:rPr>
        <w:t xml:space="preserve">2009 г. „БИОИАСИС” АД е изкупило обратно </w:t>
      </w:r>
      <w:r>
        <w:rPr>
          <w:rFonts w:eastAsia="Arial Unicode MS"/>
        </w:rPr>
        <w:t xml:space="preserve">2 </w:t>
      </w:r>
      <w:r>
        <w:rPr>
          <w:rFonts w:eastAsia="Arial Unicode MS"/>
          <w:lang w:val="ru-RU"/>
        </w:rPr>
        <w:t xml:space="preserve">броя собствени акции при цена от </w:t>
      </w:r>
      <w:r>
        <w:rPr>
          <w:rFonts w:eastAsia="Arial Unicode MS"/>
        </w:rPr>
        <w:t xml:space="preserve">160  </w:t>
      </w:r>
      <w:r>
        <w:rPr>
          <w:rFonts w:eastAsia="Arial Unicode MS"/>
          <w:lang w:val="ru-RU"/>
        </w:rPr>
        <w:t xml:space="preserve">лева за една акция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Общият брой на притежаваните собствени акции към 31.05.2009 г. е 2 броя при цена от </w:t>
      </w:r>
      <w:r>
        <w:rPr>
          <w:rFonts w:eastAsia="Arial Unicode MS"/>
        </w:rPr>
        <w:t xml:space="preserve">160 </w:t>
      </w:r>
      <w:r>
        <w:rPr>
          <w:rFonts w:eastAsia="Arial Unicode MS"/>
          <w:lang w:val="ru-RU"/>
        </w:rPr>
        <w:t>лева за една акция 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val="ru-RU"/>
        </w:rPr>
        <w:t>На 27.05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на обществеността </w:t>
      </w:r>
      <w:r>
        <w:rPr>
          <w:bCs/>
        </w:rPr>
        <w:t>следното</w:t>
      </w:r>
      <w:r>
        <w:rPr>
          <w:b/>
          <w:bCs/>
        </w:rPr>
        <w:t xml:space="preserve"> </w:t>
      </w:r>
      <w:r>
        <w:rPr>
          <w:bCs/>
        </w:rPr>
        <w:t xml:space="preserve">уведомление: </w:t>
      </w:r>
      <w:r>
        <w:rPr>
          <w:rFonts w:eastAsia="Arial Unicode MS"/>
        </w:rPr>
        <w:t xml:space="preserve">Заради отличните си резултати през дебютната година на Българска фондова борса – София АД БИОИАСИС АД беше включено в класацията на вестник Дневник ‐ „Дневник 100” на най - добрите 100 компании търгувани на българския капиталов пазар от общо над 400 дружества, листнати на БФБ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Класацията „Дневник 100” се провежда за трета поредна година и е съставена на база 5 критерия, които участват с равно тегло при формиране на крайния ранг – общи приходи, ръст на общите приходи, пазарна капитализация, ликвидност и рентабилност /марж на печалбата/. Извън петте критерия компаниите са оценявани и по допълнителни критерии – размер на нетната печалба и ниво на корпоративното управление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Следва да се има предвид, класацията на компаниите е извършвана на база консолидирани отчети, оповестени до края на март 2009 г., а за част от дружествата, като БИОИАСИС АД, които нямат задължение за изготвяне на консолидирани отчети, данните са взети от годишния финансов отчет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БИОИАСИС АД е доставчик на медицински консумативи и техника, както и официален представител и дистрибутор на значителни европейски производители. Дружеството осъществява дейността си на много територии, главно в Балканския регион –Гърция, Кипър, България, Румъния, Македония и Сърбия, директно и или посредством добре избрана партньорска мрежа. Освен това, към настоящия момент дружеството развива дейността си и в Обединеното Кралство (Англия, Ирландия и Шотландия), както и в Итал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Във </w:t>
      </w:r>
      <w:r>
        <w:rPr>
          <w:rFonts w:eastAsia="Arial Unicode MS"/>
          <w:b/>
          <w:bCs/>
        </w:rPr>
        <w:t xml:space="preserve">финалната класация </w:t>
      </w:r>
      <w:r>
        <w:rPr>
          <w:rFonts w:eastAsia="Arial Unicode MS"/>
        </w:rPr>
        <w:t xml:space="preserve">по петте основни критерия БИОИАСИС АД зае </w:t>
      </w:r>
      <w:r>
        <w:rPr>
          <w:rFonts w:eastAsia="Arial Unicode MS"/>
          <w:b/>
          <w:bCs/>
        </w:rPr>
        <w:t xml:space="preserve">57 –то </w:t>
      </w:r>
      <w:r>
        <w:rPr>
          <w:rFonts w:eastAsia="Arial Unicode MS"/>
        </w:rPr>
        <w:t xml:space="preserve">място с краен ранг от 85.60 точ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По показател </w:t>
      </w:r>
      <w:r>
        <w:rPr>
          <w:rFonts w:eastAsia="Arial Unicode MS"/>
          <w:b/>
          <w:bCs/>
        </w:rPr>
        <w:t xml:space="preserve">Приходи </w:t>
      </w:r>
      <w:r>
        <w:rPr>
          <w:rFonts w:eastAsia="Arial Unicode MS"/>
        </w:rPr>
        <w:t xml:space="preserve">БИОИАСИС АД се нареди на </w:t>
      </w:r>
      <w:r>
        <w:rPr>
          <w:rFonts w:eastAsia="Arial Unicode MS"/>
          <w:b/>
          <w:bCs/>
        </w:rPr>
        <w:t xml:space="preserve">99 – то </w:t>
      </w:r>
      <w:r>
        <w:rPr>
          <w:rFonts w:eastAsia="Arial Unicode MS"/>
        </w:rPr>
        <w:t xml:space="preserve">мяст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По показател </w:t>
      </w:r>
      <w:r>
        <w:rPr>
          <w:rFonts w:eastAsia="Arial Unicode MS"/>
          <w:b/>
          <w:bCs/>
        </w:rPr>
        <w:t xml:space="preserve">Ръст на приходите </w:t>
      </w:r>
      <w:r>
        <w:rPr>
          <w:rFonts w:eastAsia="Arial Unicode MS"/>
        </w:rPr>
        <w:t xml:space="preserve">БИОИАСИС АД достигна престижното </w:t>
      </w:r>
      <w:r>
        <w:rPr>
          <w:rFonts w:eastAsia="Arial Unicode MS"/>
          <w:b/>
          <w:bCs/>
        </w:rPr>
        <w:t>3</w:t>
      </w:r>
      <w:r>
        <w:rPr>
          <w:rFonts w:eastAsia="Arial Unicode MS"/>
          <w:b/>
          <w:bCs/>
          <w:lang w:val="ru-RU"/>
        </w:rPr>
        <w:t xml:space="preserve"> - </w:t>
      </w:r>
      <w:r>
        <w:rPr>
          <w:rFonts w:eastAsia="Arial Unicode MS"/>
          <w:b/>
          <w:bCs/>
        </w:rPr>
        <w:t xml:space="preserve">то </w:t>
      </w:r>
      <w:r>
        <w:rPr>
          <w:rFonts w:eastAsia="Arial Unicode MS"/>
        </w:rPr>
        <w:t xml:space="preserve">мяст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По показател </w:t>
      </w:r>
      <w:r>
        <w:rPr>
          <w:rFonts w:eastAsia="Arial Unicode MS"/>
          <w:b/>
          <w:bCs/>
        </w:rPr>
        <w:t xml:space="preserve">Ликвидност </w:t>
      </w:r>
      <w:r>
        <w:rPr>
          <w:rFonts w:eastAsia="Arial Unicode MS"/>
        </w:rPr>
        <w:t xml:space="preserve">БИОИАСИС АД зае </w:t>
      </w:r>
      <w:r>
        <w:rPr>
          <w:rFonts w:eastAsia="Arial Unicode MS"/>
          <w:b/>
          <w:bCs/>
        </w:rPr>
        <w:t xml:space="preserve">98 – то </w:t>
      </w:r>
      <w:r>
        <w:rPr>
          <w:rFonts w:eastAsia="Arial Unicode MS"/>
        </w:rPr>
        <w:t xml:space="preserve">мяст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По показател </w:t>
      </w:r>
      <w:r>
        <w:rPr>
          <w:rFonts w:eastAsia="Arial Unicode MS"/>
          <w:b/>
          <w:bCs/>
        </w:rPr>
        <w:t xml:space="preserve">Пазарна капитализация </w:t>
      </w:r>
      <w:r>
        <w:rPr>
          <w:rFonts w:eastAsia="Arial Unicode MS"/>
        </w:rPr>
        <w:t xml:space="preserve">компанията е на </w:t>
      </w:r>
      <w:r>
        <w:rPr>
          <w:rFonts w:eastAsia="Arial Unicode MS"/>
          <w:b/>
          <w:bCs/>
        </w:rPr>
        <w:t xml:space="preserve">32 – то </w:t>
      </w:r>
      <w:r>
        <w:rPr>
          <w:rFonts w:eastAsia="Arial Unicode MS"/>
        </w:rPr>
        <w:t xml:space="preserve">мяст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Показателят </w:t>
      </w:r>
      <w:r>
        <w:rPr>
          <w:rFonts w:eastAsia="Arial Unicode MS"/>
          <w:b/>
          <w:bCs/>
        </w:rPr>
        <w:t xml:space="preserve">Марж на печалбата </w:t>
      </w:r>
      <w:r>
        <w:rPr>
          <w:rFonts w:eastAsia="Arial Unicode MS"/>
        </w:rPr>
        <w:t xml:space="preserve">от над 39 % отвежда дружеството на </w:t>
      </w:r>
      <w:r>
        <w:rPr>
          <w:rFonts w:eastAsia="Arial Unicode MS"/>
          <w:b/>
          <w:bCs/>
        </w:rPr>
        <w:t xml:space="preserve">10 – то </w:t>
      </w:r>
      <w:r>
        <w:rPr>
          <w:rFonts w:eastAsia="Arial Unicode MS"/>
        </w:rPr>
        <w:t xml:space="preserve">място изпреварвайки дори представители на някои от сините чипове на БФ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По показателя </w:t>
      </w:r>
      <w:r>
        <w:rPr>
          <w:rFonts w:eastAsia="Arial Unicode MS"/>
          <w:b/>
          <w:bCs/>
        </w:rPr>
        <w:t xml:space="preserve">Възвръщаемост на капитала </w:t>
      </w:r>
      <w:r>
        <w:rPr>
          <w:rFonts w:eastAsia="Arial Unicode MS"/>
        </w:rPr>
        <w:t xml:space="preserve">(ROE) дружеството е в </w:t>
      </w:r>
      <w:r>
        <w:rPr>
          <w:rFonts w:eastAsia="Arial Unicode MS"/>
          <w:b/>
          <w:bCs/>
        </w:rPr>
        <w:t xml:space="preserve">топ 5 </w:t>
      </w:r>
      <w:r>
        <w:rPr>
          <w:rFonts w:eastAsia="Arial Unicode MS"/>
        </w:rPr>
        <w:t xml:space="preserve">на българските публични компании, заемайки </w:t>
      </w:r>
      <w:r>
        <w:rPr>
          <w:rFonts w:eastAsia="Arial Unicode MS"/>
          <w:b/>
          <w:bCs/>
        </w:rPr>
        <w:t xml:space="preserve">4 – то </w:t>
      </w:r>
      <w:r>
        <w:rPr>
          <w:rFonts w:eastAsia="Arial Unicode MS"/>
        </w:rPr>
        <w:t xml:space="preserve">мяст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По показател </w:t>
      </w:r>
      <w:r>
        <w:rPr>
          <w:rFonts w:eastAsia="Arial Unicode MS"/>
          <w:b/>
          <w:bCs/>
        </w:rPr>
        <w:t xml:space="preserve">Печалба </w:t>
      </w:r>
      <w:r>
        <w:rPr>
          <w:rFonts w:eastAsia="Arial Unicode MS"/>
        </w:rPr>
        <w:t xml:space="preserve">БИОИАСИС АД зае </w:t>
      </w:r>
      <w:r>
        <w:rPr>
          <w:rFonts w:eastAsia="Arial Unicode MS"/>
          <w:b/>
          <w:bCs/>
        </w:rPr>
        <w:t xml:space="preserve">82 – </w:t>
      </w:r>
      <w:r>
        <w:rPr>
          <w:rFonts w:eastAsia="Arial Unicode MS"/>
          <w:b/>
          <w:bCs/>
          <w:lang w:val="ru-RU"/>
        </w:rPr>
        <w:t>т</w:t>
      </w:r>
      <w:r>
        <w:rPr>
          <w:rFonts w:eastAsia="Arial Unicode MS"/>
          <w:b/>
          <w:bCs/>
        </w:rPr>
        <w:t xml:space="preserve">о </w:t>
      </w:r>
      <w:r>
        <w:rPr>
          <w:rFonts w:eastAsia="Arial Unicode MS"/>
        </w:rPr>
        <w:t xml:space="preserve">място в класацията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bCs/>
          <w:lang w:val="ru-RU"/>
        </w:rPr>
        <w:t>На 11.05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на обществеността </w:t>
      </w:r>
      <w:r>
        <w:rPr>
          <w:bCs/>
        </w:rPr>
        <w:t>протокол от общото събрание на акционерите, проведено на 07.05.2009 г.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и </w:t>
      </w:r>
      <w:r>
        <w:rPr>
          <w:bCs/>
        </w:rPr>
        <w:t>уведомление относно следните решения:</w:t>
      </w:r>
      <w:r>
        <w:rPr>
          <w:rFonts w:eastAsia="Arial Unicode MS"/>
          <w:lang w:val="ru-RU"/>
        </w:rPr>
        <w:t xml:space="preserve"> </w:t>
      </w:r>
      <w:r>
        <w:rPr/>
        <w:t>Общото събрание на акционерите приема решение да не разпределя дивидент на акционерите. Реализираната от дружеството печалба за 2008 г. в размер на 386 762.69 лева се разпределя както следва: с част от печалбата, реализирана от БИОИАСИС АД през 2008 г. в размер на 86 272.20 да бъде покрита загубата на дружеството от предходни години, възлизаща на 86 272.20 лв. 2008 г.; сумата от  100 490.49 лева да бъде отнесена във фонд «Резервен» на дружеството, а останалата част от печалбата в размер на 200 000 лева да послужи за увеличение на капитала на дружеството по реда на чл. 197, ал. 1 от ТЗ; ОС приема   решение   капиталът   на   дружеството   да   бъде увеличен от 200 000 лева на 400 000 лева по реда на чл. 197, ал. 1 от ТЗ чрез преобразуване на част от печалбата на дружеството за 2008 г. в капитал чрез издаване на нови 200 000 броя поименни безналични акции с право на глас и номинална стойност 1 лев всяка една. Новите акции се разпределят между акционерите, съразмерно на участието им в капитала до увеличението, като право да участват в разпределението на новите акции, с които се увеличава капитала имат лицата, придобили акции най-късно 14 дни след   датата   на   приемане   на  решението   на   OCA   за увеличаване   на   капитала.   Всеки   акционер,   които   е придобил акции до 14 - тия ден след датата на Общото събрание на акционерите, на което е прието решение за увеличаване на капитала срещу всяка една своя акция получава 1 нова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bCs/>
          <w:lang w:val="ru-RU"/>
        </w:rPr>
        <w:t>На 22.04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на обществеността </w:t>
      </w:r>
      <w:r>
        <w:rPr>
          <w:bCs/>
        </w:rPr>
        <w:t>тримесечен отчет за първо тримесечие на 2009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val="ru-RU"/>
        </w:rPr>
        <w:t>На 13.04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на обществеността </w:t>
      </w:r>
      <w:r>
        <w:rPr>
          <w:bCs/>
        </w:rPr>
        <w:t xml:space="preserve">уведомление относно обратно изкупуване на акции: </w:t>
      </w:r>
      <w:r>
        <w:rPr>
          <w:bCs/>
          <w:lang w:val="ru-RU"/>
        </w:rPr>
        <w:t>На свое заседание, проведено на 13.04</w:t>
      </w:r>
      <w:r>
        <w:rPr>
          <w:bCs/>
        </w:rPr>
        <w:t>.2009</w:t>
      </w:r>
      <w:r>
        <w:rPr>
          <w:bCs/>
          <w:lang w:val="ru-RU"/>
        </w:rPr>
        <w:t xml:space="preserve"> г. Съветът на директорите на „БИОИАСИС” АД, гр. София на основание чл. 22а, ал.5 от Устава на дружеството, във връзка с чл. 187б от ТЗ и на основание чл. 111, ал. 5 от ЗППЦК прие решение да бъде осъществена процедура по обратно изкупуване на собствени акции на дружеството в границите определени от чл. 22а, ал.5 от Устава на „БИОИАСИС” АД, както следва: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Брой акции, подлежащи на обратно изкупуване – до </w:t>
      </w:r>
      <w:r>
        <w:rPr>
          <w:bCs/>
        </w:rPr>
        <w:t>0.65  % от регистрирания капитал или до 1 300 броя акции</w:t>
      </w:r>
      <w:r>
        <w:rPr>
          <w:bCs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Минимална цена на обратно изкупуване – </w:t>
      </w:r>
      <w:r>
        <w:rPr>
          <w:bCs/>
        </w:rPr>
        <w:t>50.00</w:t>
      </w:r>
      <w:r>
        <w:rPr>
          <w:bCs/>
          <w:lang w:val="ru-RU"/>
        </w:rPr>
        <w:t xml:space="preserve">  лева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Максимална  цена на обратно изкупуване – 1 000.00 лева;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Начален срок – 21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09 г.</w:t>
      </w:r>
    </w:p>
    <w:p>
      <w:pPr>
        <w:pStyle w:val="Normal"/>
        <w:jc w:val="both"/>
        <w:rPr/>
      </w:pPr>
      <w:r>
        <w:rPr>
          <w:bCs/>
          <w:lang w:val="ru-RU"/>
        </w:rPr>
        <w:t>Срок за извършване на обратното изкупуване, в това число и заплащане на изкупените акции – до 180 календарни дни, считано от 21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 xml:space="preserve">.2009 г. </w:t>
      </w:r>
      <w:r>
        <w:rPr>
          <w:bCs/>
          <w:lang w:val="ru-RU"/>
        </w:rPr>
        <w:t xml:space="preserve">В случай на изчерпване на количеството, а именно дружеството изкупи до </w:t>
      </w:r>
      <w:r>
        <w:rPr>
          <w:bCs/>
        </w:rPr>
        <w:t>1 300</w:t>
      </w:r>
      <w:r>
        <w:rPr>
          <w:bCs/>
          <w:lang w:val="ru-RU"/>
        </w:rPr>
        <w:t xml:space="preserve"> броя акции преди крайния срок, настоящата процедура по обратното изкупуване се прекратява като успешно приключила.  В случай, че до края на срока по първото изречение не се изкупи максималния брой акции, Съветът на директорите по своя преценка може както да удължи срока с нови 180 календарни дни при съответно прилагане на разпоредбата на предходното изречение, така и да прекрати процедурата независимо от броя изкупени акции. В срока на настоящата процедура в зависимост от пазарните условия Съветът на директорите по своя преценка може да променя минималната или максималната цена на обратно изкупуване. В този случай дружеството уведомява КФН, БФБ, инвеститорите и обществеността, като уведомяването се извършва след приключване на борсовата сесия, най-късно до края на работния ден, предхождащ деня, от който влиза в сила промяната на минималната или максималната цена на обратното изкупуване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Избран лицензиран инвестиционен посредник, на който е дадена поръчка за изкупуването –  Елана </w:t>
      </w:r>
      <w:r>
        <w:rPr>
          <w:bCs/>
        </w:rPr>
        <w:t xml:space="preserve">Трейдинг </w:t>
      </w:r>
      <w:r>
        <w:rPr>
          <w:bCs/>
          <w:lang w:val="ru-RU"/>
        </w:rPr>
        <w:t xml:space="preserve">АД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Цел на обратното изкупуване – създаване на ликвидност на акциите на дружеството.  </w:t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>Съветът на директорите овластява Председателя на СД – Георгиос Кисас да извърши всички необходими правни и фактически действия по осъществяване на процедурата по обратното изкупуване чрез избрания лицензиран  инвестиционен посредник, включително да обяви в Търговския регистър решението на С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На 26.03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>и на обществеността</w:t>
      </w:r>
      <w:r>
        <w:rPr>
          <w:bCs/>
        </w:rPr>
        <w:t xml:space="preserve"> уведомление относно следното обстоятелство:</w:t>
      </w:r>
    </w:p>
    <w:p>
      <w:pPr>
        <w:pStyle w:val="Normal"/>
        <w:jc w:val="both"/>
        <w:rPr>
          <w:bCs/>
        </w:rPr>
      </w:pPr>
      <w:r>
        <w:rPr>
          <w:bCs/>
        </w:rPr>
        <w:t>Публикуваната на 25.03.2009 г.  във вестник Дневник покана за ОСА на БИОИАСИС АД на 07.05.2009 г.  е обявена в Търговския регистър под номер 20090320170421 на 20.03.2009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val="ru-RU"/>
        </w:rPr>
        <w:t>На 26.03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>и на обществеността</w:t>
      </w:r>
      <w:r>
        <w:rPr>
          <w:bCs/>
        </w:rPr>
        <w:t xml:space="preserve"> п</w:t>
      </w:r>
      <w:r>
        <w:rPr>
          <w:bCs/>
          <w:lang w:val="ru-RU"/>
        </w:rPr>
        <w:t xml:space="preserve">убликация на поканата за свикване на общо събрание на акционерите, което ще се проведе на </w:t>
      </w:r>
      <w:r>
        <w:rPr/>
        <w:t>07.05.2009 г. в 10.00 часа в гр. Соф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val="ru-RU"/>
        </w:rPr>
        <w:t xml:space="preserve">На </w:t>
      </w:r>
      <w:r>
        <w:rPr>
          <w:b/>
          <w:bCs/>
        </w:rPr>
        <w:t>19</w:t>
      </w:r>
      <w:r>
        <w:rPr>
          <w:b/>
          <w:bCs/>
          <w:lang w:val="ru-RU"/>
        </w:rPr>
        <w:t>.03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>и на обществеността</w:t>
      </w:r>
      <w:r>
        <w:rPr>
          <w:bCs/>
          <w:lang w:val="ru-RU"/>
        </w:rPr>
        <w:t xml:space="preserve"> писмена покана и </w:t>
      </w:r>
      <w:r>
        <w:rPr>
          <w:bCs/>
        </w:rPr>
        <w:t xml:space="preserve">материали за свикване на редовно заседание на общото събрание на акционерите на дружеството </w:t>
      </w:r>
      <w:r>
        <w:rPr/>
        <w:t>на 07.05.2009 г. в 10.00 часа в гр. София, р-н Възраждане, ул.Гюешево" 83 Бизнес център Сердика, стая 406, при следния дневен ред и предложения за решения:</w:t>
      </w:r>
    </w:p>
    <w:p>
      <w:pPr>
        <w:pStyle w:val="Normal"/>
        <w:jc w:val="both"/>
        <w:rPr/>
      </w:pPr>
      <w:r>
        <w:rPr/>
        <w:t>1.</w:t>
        <w:tab/>
        <w:t>Приемане на годишния доклад на Съвета на директорите за дейността на дружеството през 2008 г.; Предложение за решение:  Общото събрание на акционерите приема годишния доклада на Съвета на директорите за дейността на дружеството през 2008 г.;</w:t>
      </w:r>
    </w:p>
    <w:p>
      <w:pPr>
        <w:pStyle w:val="Normal"/>
        <w:jc w:val="both"/>
        <w:rPr/>
      </w:pPr>
      <w:r>
        <w:rPr/>
        <w:t>2.</w:t>
        <w:tab/>
        <w:t>Приемане на доклад на регистрирания одитор на дружеството за 2008 г.; Предложение за решение: Общото събрание на акционерите приема доклада на регистрирания одитор на дружеството за 2008 г.;</w:t>
      </w:r>
    </w:p>
    <w:p>
      <w:pPr>
        <w:pStyle w:val="Normal"/>
        <w:jc w:val="both"/>
        <w:rPr/>
      </w:pPr>
      <w:r>
        <w:rPr/>
        <w:t>3.</w:t>
        <w:tab/>
        <w:t>Приемане на одитирания годишен финансов отчет на дружеството за 2008 г.; Предложение зарешение: Общото събрание на акционерите приема одитирания годишен финансов отчет на дружеството за 2008 г.;</w:t>
      </w:r>
    </w:p>
    <w:p>
      <w:pPr>
        <w:pStyle w:val="Normal"/>
        <w:jc w:val="both"/>
        <w:rPr/>
      </w:pPr>
      <w:r>
        <w:rPr/>
        <w:t>4.</w:t>
        <w:tab/>
        <w:t>Приемане на решение за разпределение на печалбата на дружеството в размер на 386 762.69 лева, реализирана през 2008 г. за покриване на загубата на дружеството от предходни години в размер на 86 272.20 лв. и приемане на решение за увеличаване на капитала на дружеството по реда на чл. 197, ал. 1 от ТЗ чрез преобразуване на част от печалбата на дружеството за 2008г. в капитал; Предложение за решение: Общото събрание на акционерите приема решение да не разпределя дивидент на акционерите. Реализираната от дружеството печалба за 2008 г. в размер на 386 762.69   лева се разпределя както следва: с част от печалбата, реализирана от БИОИАСИС АД през 2008 г. в размер на 86 272.20 да бъде покрита загубата на дружеството от предходни години, възлизаща на  на 86 272.20  лв. 2008 г.; сумата от 100 490.49 лева да бъде отнесена във фонд «Резервен» на дружеството, а останалата част от печалбата в размер на 200 000 лева да послужи за увеличение на капитала на дружеството по реда на чл. 197, ал.1 от ТЗ; ОС приема решение капиталът на дружеството да бъде увеличен от 200 000 лева на 400 000 лева по реда на чл. 197, ал. 1 от ТЗ чрез преобразуване на част от печалбата на дружеството за 2008 г. в капитал чрез издаване на нови 200 000  броя поименни безналични акции с право на глас и номинална стойност 1 лев всяка една. Новите акции се разпределят между акционерите, съразмерно на участието им в капитала до увеличението, като право да участват в разпределението на новите акции, с които се увеличава капитала имат лицата, придобили акции най-късно  14 дни след датата на приемане на решението на OCA за увеличаване на капитала. Всеки акционер, които е придобил акции до 14 - тия ден след датата на Общото събрание на акционерите, на което е прието решение за увеличаване на капитала срещу всяка една своя акция получава 1 нова.</w:t>
      </w:r>
    </w:p>
    <w:p>
      <w:pPr>
        <w:pStyle w:val="Normal"/>
        <w:jc w:val="both"/>
        <w:rPr/>
      </w:pPr>
      <w:r>
        <w:rPr/>
        <w:t>5.</w:t>
        <w:tab/>
        <w:t>Приемане на решение за освобождаване на членовете на Съвета на директорите от отговорност за дейността им през 2008 г.;   Предложение за решение: Общото събрание на акционерите освобождава от отговорност членовете на Съвета на директорите за дейността им през 2008 г.;</w:t>
      </w:r>
    </w:p>
    <w:p>
      <w:pPr>
        <w:pStyle w:val="Normal"/>
        <w:jc w:val="both"/>
        <w:rPr/>
      </w:pPr>
      <w:r>
        <w:rPr/>
        <w:t>6.</w:t>
        <w:tab/>
        <w:t>Приемане на решение за определяне на основно възнаграждение на членовете на Съвета на директорите   на   БИОИАСИС   АД   и   размера   на   дължимите   гаранции   за  управление;</w:t>
      </w:r>
    </w:p>
    <w:p>
      <w:pPr>
        <w:pStyle w:val="Normal"/>
        <w:jc w:val="both"/>
        <w:rPr/>
      </w:pPr>
      <w:r>
        <w:rPr/>
        <w:t>Предложение    за   решение:    Общото    събрание    на    акционерите    определя    основно възнаграждение на всички членове на СД в размер на 200 лв. месечно. Общото събрание на акционерите  определя дължимите  от членовете на Съвета на директорите гаранции за управление в размер на трикратното брутно месечно възнагражнедине на всеки член на СД;</w:t>
      </w:r>
    </w:p>
    <w:p>
      <w:pPr>
        <w:pStyle w:val="Normal"/>
        <w:jc w:val="both"/>
        <w:rPr/>
      </w:pPr>
      <w:r>
        <w:rPr/>
        <w:t>7.</w:t>
        <w:tab/>
        <w:t>Приемане на годишния доклад за дейността на директора за връзки с инвеститорите на БИОИАСИС АД през 2008 г.; Предложение за решение: Общото събрание на акционерите приема представения Докрад за дейността на директора за връзки с инвеститорите на БИОИАСИС АД през 2008 г.</w:t>
      </w:r>
    </w:p>
    <w:p>
      <w:pPr>
        <w:pStyle w:val="Normal"/>
        <w:jc w:val="both"/>
        <w:rPr/>
      </w:pPr>
      <w:r>
        <w:rPr/>
        <w:t>8.</w:t>
        <w:tab/>
        <w:t>Приемане на решение за избор на орган, осъществяващ функциите на одитен комитет на дружеството; Предложение за решение: Общото събрание на акционерите на основание разпоредбата на чл. 40ж, ал. 1 от ЗНФО избира Съвета на директорите на БИОИАСИС АД за орган, осъществяващ функциите на Одитен комитет на дружеството.</w:t>
      </w:r>
    </w:p>
    <w:p>
      <w:pPr>
        <w:pStyle w:val="Normal"/>
        <w:jc w:val="both"/>
        <w:rPr/>
      </w:pPr>
      <w:r>
        <w:rPr/>
        <w:t>9.</w:t>
        <w:tab/>
        <w:t>Избор  на Председател  на органа,  осъществяващ  функциите  на  одитен  комитет на БИОИАСИС АД; Предложение за решение: Общото събрание на акционерите на основание разпоредбата на чл. 40ж, ал.2 от ЗНФО избира Димитриос Сотиропулос - член на СД на дружеството за Председател на органа, осъществяващ функциите на одитен комитет на БИОИАСИС АД.</w:t>
      </w:r>
    </w:p>
    <w:p>
      <w:pPr>
        <w:pStyle w:val="Normal"/>
        <w:jc w:val="both"/>
        <w:rPr/>
      </w:pPr>
      <w:r>
        <w:rPr/>
        <w:t>10.</w:t>
        <w:tab/>
        <w:t>Избор на регистриран одитор за 2009 г.; Предложение за решение: Общото събрание на акционерите приема решение за избор на регистриран одитор на дружеството за 2009 г. по предложение на органа, осъществяващ функциите на одитен комитет на БИОИАСИС АД;</w:t>
      </w:r>
    </w:p>
    <w:p>
      <w:pPr>
        <w:pStyle w:val="Normal"/>
        <w:jc w:val="both"/>
        <w:rPr/>
      </w:pPr>
      <w:r>
        <w:rPr/>
        <w:t>11.</w:t>
        <w:tab/>
        <w:t xml:space="preserve">Приемане на решение за извършване на промени в Устава на дружеството; Предложение за решение:   Общото   събрание   на  акционерите   приема  решение   да  бъдат  извършени предложените от Съвета на директорите промени в Устава на дружеството; При липса на кворум на основание чл. 227, ал. 3 ТЗ общото събрание ще се проведе на 21.05.2009 г. в 10.00 часа, на същото място и при същия дневен ред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На </w:t>
      </w:r>
      <w:r>
        <w:rPr>
          <w:b/>
          <w:bCs/>
        </w:rPr>
        <w:t>18</w:t>
      </w:r>
      <w:r>
        <w:rPr>
          <w:b/>
          <w:bCs/>
          <w:lang w:val="ru-RU"/>
        </w:rPr>
        <w:t>.0</w:t>
      </w:r>
      <w:r>
        <w:rPr>
          <w:b/>
          <w:bCs/>
        </w:rPr>
        <w:t>3</w:t>
      </w:r>
      <w:r>
        <w:rPr>
          <w:b/>
          <w:bCs/>
          <w:lang w:val="ru-RU"/>
        </w:rPr>
        <w:t>.2009г.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>и на обществеността</w:t>
      </w:r>
      <w:r>
        <w:rPr>
          <w:bCs/>
        </w:rPr>
        <w:t xml:space="preserve"> годишен финансов отчет за 2008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На </w:t>
      </w:r>
      <w:r>
        <w:rPr>
          <w:b/>
          <w:bCs/>
        </w:rPr>
        <w:t>3</w:t>
      </w:r>
      <w:r>
        <w:rPr>
          <w:b/>
          <w:bCs/>
          <w:lang w:val="ru-RU"/>
        </w:rPr>
        <w:t>0.0</w:t>
      </w:r>
      <w:r>
        <w:rPr>
          <w:b/>
          <w:bCs/>
        </w:rPr>
        <w:t>1</w:t>
      </w:r>
      <w:r>
        <w:rPr>
          <w:b/>
          <w:bCs/>
          <w:lang w:val="ru-RU"/>
        </w:rPr>
        <w:t>.2009г.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>и на обществеността</w:t>
      </w:r>
      <w:r>
        <w:rPr>
          <w:bCs/>
        </w:rPr>
        <w:t xml:space="preserve"> финансов отчет към четвърто тримесечие на 2008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val="ru-RU"/>
        </w:rPr>
        <w:t>На 2</w:t>
      </w:r>
      <w:r>
        <w:rPr>
          <w:b/>
          <w:bCs/>
        </w:rPr>
        <w:t>8</w:t>
      </w:r>
      <w:r>
        <w:rPr>
          <w:b/>
          <w:bCs/>
          <w:lang w:val="ru-RU"/>
        </w:rPr>
        <w:t>.0</w:t>
      </w:r>
      <w:r>
        <w:rPr>
          <w:b/>
          <w:bCs/>
        </w:rPr>
        <w:t>1</w:t>
      </w:r>
      <w:r>
        <w:rPr>
          <w:b/>
          <w:bCs/>
          <w:lang w:val="ru-RU"/>
        </w:rPr>
        <w:t>.2009г.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>и на обществеността</w:t>
      </w:r>
      <w:r>
        <w:rPr>
          <w:bCs/>
        </w:rPr>
        <w:t xml:space="preserve"> уведомление относно следното:</w:t>
      </w:r>
    </w:p>
    <w:p>
      <w:pPr>
        <w:pStyle w:val="Normal"/>
        <w:jc w:val="both"/>
        <w:rPr>
          <w:b/>
          <w:b/>
        </w:rPr>
      </w:pPr>
      <w:r>
        <w:rPr/>
        <w:t xml:space="preserve">Въз основа на спечелена обществена поръчка и на основание чл. 41, ал.1 от Закона за обществените поръчки и решение на Изпълнителния директор на </w:t>
      </w:r>
      <w:bookmarkStart w:id="0" w:name="OLE_LINK2"/>
      <w:bookmarkStart w:id="1" w:name="OLE_LINK1"/>
      <w:r>
        <w:rPr/>
        <w:t xml:space="preserve">МБАЛ „Света Марина” ЕАД – </w:t>
      </w:r>
      <w:bookmarkEnd w:id="0"/>
      <w:bookmarkEnd w:id="1"/>
      <w:r>
        <w:rPr/>
        <w:t>Варна, БИОИАСИС АД</w:t>
      </w:r>
      <w:r>
        <w:rPr>
          <w:bCs/>
        </w:rPr>
        <w:t xml:space="preserve"> сключи едногодишен договор за доставка на консумативи за инвазивна кардиология с</w:t>
      </w:r>
      <w:r>
        <w:rPr/>
        <w:t xml:space="preserve"> МБАЛ „Света Марина”  ЕАД – Варна. Договорът е на обща стойност 1 296 000 лева</w:t>
      </w:r>
      <w:r>
        <w:rPr>
          <w:bCs/>
        </w:rPr>
        <w:t xml:space="preserve"> с включен ДДС и</w:t>
      </w:r>
      <w:r>
        <w:rPr/>
        <w:t xml:space="preserve"> е сключен във връзка с осъществяване на обичайната дейност на дружеството, съгласно предмета му на дейност, като в сделката не участват свързани или заинтересувани лица по смисъла на ЗППЦ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3. Влияние на важните събития за „БИОИАСИС” АД, настъпили през второто тримесечие на 2009г. върху резултатите във финансовия отч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ажните събития за „БИОИАСИС” АД, настъпили през второто тримесечие на 2009г., отразени в предходните точки ще окажат влияние върху финансовия резултат на дружеството през следващи отчетни период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През отчетното тримесечие е прието решение за извършване на процедура по обратно изкупуване на собствени акции на дружеството както следва: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- Брой акции, подлежащи на обратно изкупуване – до </w:t>
      </w:r>
      <w:r>
        <w:rPr>
          <w:bCs/>
        </w:rPr>
        <w:t>0.65  % от регистрирания капитал или до 1 300 броя акции</w:t>
      </w:r>
      <w:r>
        <w:rPr>
          <w:bCs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- Минимална цена на обратно изкупуване – </w:t>
      </w:r>
      <w:r>
        <w:rPr>
          <w:bCs/>
        </w:rPr>
        <w:t>50.00</w:t>
      </w:r>
      <w:r>
        <w:rPr>
          <w:bCs/>
          <w:lang w:val="ru-RU"/>
        </w:rPr>
        <w:t xml:space="preserve">  лева;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- Максимална  цена на обратно изкупуване – 1 000.00 лева;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Начален срок – 21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09 г.</w:t>
      </w:r>
    </w:p>
    <w:p>
      <w:pPr>
        <w:pStyle w:val="Normal"/>
        <w:jc w:val="both"/>
        <w:rPr/>
      </w:pPr>
      <w:r>
        <w:rPr>
          <w:bCs/>
          <w:lang w:val="ru-RU"/>
        </w:rPr>
        <w:t>- Срок за извършване на обратното изкупуване, в това число и заплащане на изкупените акции – до 180 календарни дни, считано от 21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lang w:val="ru-RU"/>
        </w:rPr>
        <w:t xml:space="preserve">Общият брой на притежаваните собствени акции към 30.06.2009 г. е 102 броя при средна цена от </w:t>
      </w:r>
      <w:r>
        <w:rPr>
          <w:rFonts w:eastAsia="Arial Unicode MS"/>
        </w:rPr>
        <w:t xml:space="preserve">120,78 </w:t>
      </w:r>
      <w:r>
        <w:rPr>
          <w:rFonts w:eastAsia="Arial Unicode MS"/>
          <w:lang w:val="ru-RU"/>
        </w:rPr>
        <w:t>лева за една а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з отчетното тримесечие, на общо събрание на акционерите, е избран Съвета на директорите за орган, изпълняващ функциите на одитен комитет. За Председател на одитния комитет е избран Димитриос Сотирополус – член на СД на дружество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Описание на основните рискове и несигурности, пред които е изправено „БИОИАСИС” АД </w:t>
      </w:r>
    </w:p>
    <w:p>
      <w:pPr>
        <w:pStyle w:val="Normal"/>
        <w:ind w:firstLine="8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>Рисковете, свързани с дейността на „БИОИАСИС” АД могат условно да бъдат разделени на две основни груп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jc w:val="both"/>
        <w:rPr/>
      </w:pPr>
      <w:r>
        <w:rPr/>
        <w:t xml:space="preserve">Специфични за „БИОИАСИС” АД – произтичащи от характера на дейността, особеностите на  отрасъла/отраслите, в които то опери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jc w:val="both"/>
        <w:rPr/>
      </w:pPr>
      <w:r>
        <w:rPr/>
        <w:t>Общи – произтичащи от общата икономическа и политическа среда и въздействащи върху резултатите от дейността на всички икономически агенти. Общите рискове не могат да бъдат диверсифицирани от инвеститорите в ценни книжа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В следващите два подраздела са посочени видовете рискове в така определените групи, както и начини за тяхното ограничаване. Рисковите фактори са описани в последователност съобразно значимостта им в дейността на Дружеството (представени по-нататък в материала)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Представените рискови фактори са описани единствено като рискове, свързани с бъдещата дейност и търговските намерения на емитента, а не се основават на резултата от извършената дейност на Дружеството до момента.</w:t>
      </w:r>
    </w:p>
    <w:p>
      <w:pPr>
        <w:pStyle w:val="Bio2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single"/>
        </w:rPr>
        <w:t>1. Специфични рискове: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b/>
          <w:i/>
          <w:iCs/>
        </w:rPr>
        <w:t>Оперативен</w:t>
      </w:r>
      <w:r>
        <w:rPr>
          <w:i/>
          <w:iCs/>
        </w:rPr>
        <w:t xml:space="preserve"> </w:t>
      </w:r>
      <w:r>
        <w:rPr/>
        <w:t xml:space="preserve">– Свързан с текущата обичайна дейност на Дружеството. От съществено значение за ефективното реализиране на търговски проекти е изготвянето на задълбочени и детайлни проучвания на потенциалните бизнес направления, оценката на съществуващи бизнеси, техния мениджмънт и перспективите за развитието им. Недостатъчно доброто познаване на особеностите на отделните направления на инвестиции, неточната оценка на придобиваните дялове и (или) неправилната преценка на мениджърския екип, управляващ дружествата, представляващи интерес за „БИОИАСИС” АД, биха довели до влошени резултати от търговската дейност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Към момента „БИОИАСИС” АД развива дейност</w:t>
      </w:r>
      <w:r>
        <w:rPr>
          <w:lang w:val="ru-RU"/>
        </w:rPr>
        <w:t xml:space="preserve"> </w:t>
      </w:r>
      <w:r>
        <w:rPr/>
        <w:t xml:space="preserve">в областта на търговията на едро с лекарствени продукти, медицински материали, инструменти и пособия, санитарни продукти, хигиенни пособия, дезинфектанти, медицинска козметика, медицинска апаратура, оборудване, консумативни материали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искови фактори, имащи отношение към предмета на дейността на дружеството, биха могли да бъдат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>изтичане срока на годност на предлаганите от него продукти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>изтичане и/или неподновяване на срока на ключови за компанията договори</w:t>
      </w:r>
    </w:p>
    <w:p>
      <w:pPr>
        <w:pStyle w:val="Normal"/>
        <w:spacing w:before="120" w:after="120"/>
        <w:jc w:val="both"/>
        <w:rPr/>
      </w:pPr>
      <w:r>
        <w:rPr/>
        <w:t xml:space="preserve">Договори, сключени  от „БИОИАСИС” АД за изключително представителство на територията на страната са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120" w:after="120"/>
        <w:ind w:left="720" w:hanging="360"/>
        <w:jc w:val="both"/>
        <w:rPr/>
      </w:pPr>
      <w:r>
        <w:rPr/>
        <w:t>Договор за изключително представителство между „БИОИАСИС”АД  и „MAST” (Мast Biosurgery AG), сключен на 07/03/2007 г. за продукта Surgi-Wrap™ Barrier Film за територията на Р.България. Договорът е с валидност 2 (две) години от датата на подписване и след изтичане автоматично се подновява за срок от още 1 (една) година, освен ако една двете страни не реши да го прекрати  с предизвестие от 60 календарни дни преди изтичане на втората годин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Договор за дистрибуция и продажби между „БИОИАСИС” АД и ”Blue Medical Devices B.V.”, сключен на  01.09.2007г. за следните продукти: Xtrm – Way PTCA Catheters; Xtrm – Way II CTO PTCA Catheters, Xtrm – Fit SS Stent и Xtrm – Track COCr Stent за територията на Р.България. Договорът е валиден от 01.09.2007г. до 31.12.2008 г. и може да бъде продължен за още 3 (три) години, ако до края на първата година са били спазени условията на договора и са изпълнени набелязаните цели.</w:t>
      </w:r>
    </w:p>
    <w:p>
      <w:pPr>
        <w:pStyle w:val="Normal"/>
        <w:spacing w:before="120" w:after="120"/>
        <w:jc w:val="both"/>
        <w:rPr/>
      </w:pPr>
      <w:r>
        <w:rPr/>
        <w:t>И двата договора за изключително представителство, сключени от „БИОИАСИС” АД са подновени, поради което дружеството не е изложено на риск от изтичане и/или неподновяване на срока по договорит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 xml:space="preserve">увреждане при транспортиране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 xml:space="preserve">неизпълнение на сключен договор с лечебно заведение по смисъла на Закона  за обществените поръчки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>развитието на пазара за медицински изделия е зависимо от Законодателната политика и Националните стратегии на Р.България по отношение на здравеопазването. Контролни органи в този сектор са ИАЛ (Изпълнителна Агенция за Лекарствата), МЗ (Министерство на здравеопазването) и Европейските власти, които биха могли да окажат съществено въздействие върху дейността на Дружеството. Очакват се промени в цените на медицинските консумативи и оборудване с тенденция към повишаване, поради спецификата на пазара.</w:t>
      </w:r>
    </w:p>
    <w:p>
      <w:pPr>
        <w:pStyle w:val="Bio2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single"/>
        </w:rPr>
        <w:t>2. Общи рискове:</w:t>
      </w:r>
    </w:p>
    <w:p>
      <w:pPr>
        <w:pStyle w:val="Normal"/>
        <w:jc w:val="both"/>
        <w:rPr/>
      </w:pPr>
      <w:r>
        <w:rPr>
          <w:b/>
          <w:i/>
          <w:iCs/>
        </w:rPr>
        <w:t>Макроикономически</w:t>
      </w:r>
      <w:r>
        <w:rPr>
          <w:i/>
          <w:iCs/>
        </w:rPr>
        <w:t xml:space="preserve"> </w:t>
      </w:r>
      <w:r>
        <w:rPr/>
        <w:t>– Международният валутен фонд (МВФ) рязко влоши прогнозата си икономиката на България, като за тази година вече се очаква спад от цели 7% на брутния вътрешен продукт (БВП)</w:t>
      </w:r>
      <w:r>
        <w:rPr>
          <w:lang w:val="ru-RU"/>
        </w:rPr>
        <w:t xml:space="preserve">. </w:t>
      </w:r>
      <w:r>
        <w:rPr/>
        <w:t>Предишната прогноза на институцията беше за спад от около 3,5 на сто. Очакванията за следващата година са БВП на страната ни да се свие с още 2,5 на сто.</w:t>
      </w:r>
    </w:p>
    <w:p>
      <w:pPr>
        <w:pStyle w:val="Normal"/>
        <w:jc w:val="both"/>
        <w:rPr>
          <w:rStyle w:val="Applestylespan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Applestylespan"/>
          <w:lang w:val="ru-RU"/>
        </w:rPr>
      </w:pPr>
      <w:r>
        <w:rPr>
          <w:rStyle w:val="Applestylespan"/>
        </w:rPr>
        <w:t xml:space="preserve">Въпреки критиките от институции като МВФ за намаляване на държавните разходи заради кризата, продължават да се увеличават правителствените разходи на фона на спад в приходите. </w:t>
      </w:r>
    </w:p>
    <w:p>
      <w:pPr>
        <w:pStyle w:val="Normal"/>
        <w:jc w:val="both"/>
        <w:rPr>
          <w:rStyle w:val="Applestylespan"/>
          <w:lang w:val="ru-RU"/>
        </w:rPr>
      </w:pPr>
      <w:r>
        <w:rPr>
          <w:rStyle w:val="Applestylespan"/>
        </w:rPr>
        <w:t>Данните за изпълнението на бюджета през април показват, че през първите четири месеца държавата е увеличила разходите с 22% на годишна база до 8.4 млрд. лв., докато приходите падат с малко над 5% до 9.1 млрд. лв. За първите четири месеца бюджетният излишък е 675 млн. лв. спрямо 2.7 млрд. лв. година по-рано.</w:t>
      </w:r>
    </w:p>
    <w:p>
      <w:pPr>
        <w:pStyle w:val="Normal"/>
        <w:jc w:val="both"/>
        <w:rPr>
          <w:lang w:val="ru-RU"/>
        </w:rPr>
      </w:pPr>
      <w:r>
        <w:rPr>
          <w:rStyle w:val="Applestylespan"/>
        </w:rPr>
        <w:t>Най-важният данък, на който правителството разчита, за да финансира политиките си, е ДДС. Неговата събираемост изостава с 18.9% спрямо миналогодишните резултати. В края на тази година пък от него се очертава да постъпят около 3.3 млрд. лв. по-малко от планираното. Бюджетът в цифри изглежда по следният н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StrongEmphasis"/>
        </w:rPr>
        <w:t>Баланс на бюджета 2009 г.</w:t>
      </w:r>
      <w:r>
        <w:rPr/>
        <w:br/>
      </w:r>
      <w:r>
        <w:rPr>
          <w:rStyle w:val="Applestylespan"/>
        </w:rPr>
        <w:t>Януари    907 млн. лв.</w:t>
      </w:r>
      <w:r>
        <w:rPr/>
        <w:br/>
      </w:r>
      <w:r>
        <w:rPr>
          <w:rStyle w:val="Applestylespan"/>
        </w:rPr>
        <w:t>Февруари    -319 млн. лв.</w:t>
      </w:r>
      <w:r>
        <w:rPr/>
        <w:br/>
      </w:r>
      <w:r>
        <w:rPr>
          <w:rStyle w:val="Applestylespan"/>
        </w:rPr>
        <w:t>Март    -74 млн. лв.</w:t>
      </w:r>
      <w:r>
        <w:rPr/>
        <w:br/>
      </w:r>
      <w:r>
        <w:rPr>
          <w:rStyle w:val="Applestylespan"/>
        </w:rPr>
        <w:t>Април    161 млн. 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Applestylespan"/>
        </w:rPr>
        <w:t>Очакванията ми са до края на годината, ако темповете на разходи се запазят, в бюджета да се оформи дефицит от 3.5 - 4 млрд. лева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/>
      </w:pPr>
      <w:r>
        <w:rPr/>
        <w:t>За май 2009 г. текущата сметка е отрицателна, в размер на 260.7 млн. евро, при отрицателна текуща сметка в размер на 789 млн. евро за май 2008 г., което е спад от 67%. Основни фактори за намалението на дефицита по текущата сметка в сравнение с май 2008 г. са намалелият търговски дефицит (с 358.2 млн. евро) и увеличението на салдото по статия Доход (със 141.2 млн. евро).</w:t>
      </w:r>
    </w:p>
    <w:p>
      <w:pPr>
        <w:pStyle w:val="Normal"/>
        <w:jc w:val="both"/>
        <w:rPr>
          <w:highlight w:val="yellow"/>
        </w:rPr>
      </w:pPr>
      <w:r>
        <w:rPr/>
        <w:t>За януари - май 2009 г. текущата сметка има дефицит в размер на 1.972 млрд. евро (5.8% от БВП), при дефицит от 3.567 млрд. евро (10.5% от БВП) за януари - май 2008 г. Основни фактори за намалението на дефицита по текущата сметка са по-ниските дефицити по търговското салдо (с 1.288 млрд. евро), по статия Услуги (със 228.6 млн. евро) и по статия Доход (със 180.1 млн. евро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highlight w:val="yellow"/>
          <w:lang w:val="ru-RU"/>
        </w:rPr>
      </w:pPr>
      <w:r>
        <w:rPr/>
        <w:t>Не трябва да се пренебрегва факта, че българската страна е силно зависима от източниците на природен газ. След газовата криза от началото на годината, България може отново да бъде изправена пред същата ситуация и отново да понесе загуби. Действията на правителството относно диверсифицирането на източниците на природен газ, както и осъществяването на проектите „Набуко” и „Южен поток”  ще бъдат предпоставка за максимално ограничаване на този риск.</w:t>
      </w:r>
    </w:p>
    <w:p>
      <w:pPr>
        <w:pStyle w:val="Normal"/>
        <w:shd w:fill="FFFFFF" w:val="clear"/>
        <w:ind w:right="6" w:hanging="0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jc w:val="both"/>
        <w:rPr/>
      </w:pPr>
      <w:r>
        <w:rPr/>
        <w:t>България очаквано е сред страните с намален кредитен рейтинг, защото беше отчетено повишаване на уязвимостта й от външния икономически шок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ърво „Coface” понижи кредитния рейтинг на България от А4↓ на B. Така официално се отчете повишаването на бизнес риска в страната. В резултат на промяната България стана една от 47-те държави, чиито рейтинги бяха понижени заради последиците от световната финансова криза. Трябва да се отбележи, че България е сред страните с намален кредитен рейтинг, защото беше отчетено повишаване на уязвимостта й от външния икономически шок. Силната зависимост на страната от външни фактори и най – вече от чуждестранни инвестиции заедно със затрудненията в експортно-ориентираните сектори, са главните фактори, довели до увеличаване на бизнес риска в страна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/>
        <w:t>В края на 2008 г. кредитния рейтинг на България беше понижен и от рейтинговите компании “Fitch” от ВВВ на ВВВ- и “Standart &amp; Poor’s” от ВВВ+ и А-2 на ВВВ и А-3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Българската икономика е от отворен тип, което прави местните икономически субекти изключително зависими от сътресенията на световните пазари като негативните последствия се пренасят в кратки срокове и на местна територия. Отдръпването на чуждестранните инвеститори доведе до разпродажби на акции, което от своя страна води до ниски икономически оценки и загуби както за българския капиталов пазар, така и за емитента в частност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/>
        <w:t xml:space="preserve">От месец Януари 2009 г. до края на месец Май 2009 г. инфлацията в България е 1,0%. На годишна база – месец май 2008 г. – месец май 2009 г. инфлацията в страната е 3,9%. За сравнение през периода януари 2008г. – май 2008 г. тя е била 5,3%. Това показва че цените на българският пазар продължават негативното си движение надолу, като според някои специалисти е възможно в края на годината да бъде отчетена и дефлация от около 1%. Данните за инфлацията в България за последните 3 години са представени в следната таблица: 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7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680"/>
        <w:gridCol w:w="800"/>
        <w:gridCol w:w="800"/>
        <w:gridCol w:w="800"/>
        <w:gridCol w:w="800"/>
        <w:gridCol w:w="800"/>
        <w:gridCol w:w="800"/>
        <w:gridCol w:w="680"/>
        <w:gridCol w:w="680"/>
        <w:gridCol w:w="680"/>
        <w:gridCol w:w="920"/>
        <w:gridCol w:w="920"/>
      </w:tblGrid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а/месе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9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5%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8%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* Инфлацията се измерва чрез индекса на потребителските цени като възприетата базисна стойност е 100. Ако индексът на потребителските цени е 105, то инфлацията е 5 на сто.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iCs/>
        </w:rPr>
        <w:t>Политически</w:t>
      </w:r>
      <w:r>
        <w:rPr>
          <w:i/>
          <w:iCs/>
        </w:rPr>
        <w:t xml:space="preserve"> </w:t>
      </w:r>
      <w:r>
        <w:rPr/>
        <w:t xml:space="preserve">– Свързва се основно с влошаване на бизнес-климата в страната, като следствие от провеждането на неадекватни на очакванията и на обективните нужди политики, значително забавяне на реформата в държавната администрация и съдебната система, драстични промени в приоритетите на макроикономическата политика при смяна на управляващата политическа сила и други. Евентуалното реализиране на този риск (в някое от неговите измерения) може да се отрази негативно върху икономиката на страната и в частност върху капиталовия пазар, а оттам и върху пазарната стойност на акциите на Дружество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второто тримесечие на 2009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ез отчетното тримесечие не са извършвани големи сделки със свързани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0.07.</w:t>
      </w:r>
      <w:r>
        <w:rPr/>
        <w:t>2009г.                                               За БИОИАСИС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Георгиос Киса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Изпълнителен директор/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6EE5D0t00">
    <w:altName w:val="TT E 16 EE 5 D 0t"/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DBody">
    <w:name w:val="D Body"/>
    <w:basedOn w:val="Normal"/>
    <w:qFormat/>
    <w:pPr>
      <w:widowControl w:val="false"/>
      <w:overflowPunct w:val="false"/>
      <w:autoSpaceDE w:val="false"/>
      <w:spacing w:lineRule="atLeast" w:line="260" w:before="80" w:after="8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bCs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io2">
    <w:name w:val="bio2"/>
    <w:basedOn w:val="Normal"/>
    <w:qFormat/>
    <w:pPr>
      <w:spacing w:before="120" w:after="120"/>
      <w:ind w:firstLine="720"/>
      <w:jc w:val="both"/>
    </w:pPr>
    <w:rPr>
      <w:rFonts w:ascii="Verdana" w:hAnsi="Verdana" w:cs="Verdana"/>
      <w:b/>
      <w:smallCaps/>
      <w:sz w:val="20"/>
      <w:szCs w:val="20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 Знак Char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6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8:00Z</dcterms:created>
  <dc:creator>sofia</dc:creator>
  <dc:description/>
  <cp:keywords/>
  <dc:language>en-US</dc:language>
  <cp:lastModifiedBy>Ivan</cp:lastModifiedBy>
  <dcterms:modified xsi:type="dcterms:W3CDTF">2009-07-20T10:31:00Z</dcterms:modified>
  <cp:revision>37</cp:revision>
  <dc:subject/>
  <dc:title>МЕЖДИНЕН ДОКЛАД ЗА ДЕЙНОСТТА </dc:title>
</cp:coreProperties>
</file>