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7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2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7.1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3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1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1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8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7.1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3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1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1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889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6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2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463 534. 9119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711 644.99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2-17T08:07:00Z</dcterms:modified>
  <cp:revision>177</cp:revision>
  <dc:subject/>
  <dc:title>Цени за един дял за 20</dc:title>
</cp:coreProperties>
</file>