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………………..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………………..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то заседание на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“ЕНЕРГОНИ” АД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- гр.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ето ще се проведе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3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юни 2011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. в 11.00 часа в седалището на Дружеството в гр. София, на адрес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бул. „Джеймс Баучер” № 103, ет. 1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ОС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15 юли 2011 г. в 11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“ЕНЕРГОНИ” АД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>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Приемане на Годишния доклад на СД за дейността на дружеството за 201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Общото събрание на акционерите приема Годишния доклад на СД за дейността на дружеството за 2010 г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2. . Приемане на годишния финансов отчет за 2010 г.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Общото събрание на акционерите приема годишния финансов отчет за 2010г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3. Приемане на докл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да на </w:t>
      </w:r>
      <w:r>
        <w:rPr>
          <w:rFonts w:cs="Arial" w:ascii="Arial" w:hAnsi="Arial"/>
          <w:b/>
          <w:sz w:val="22"/>
          <w:szCs w:val="22"/>
          <w:lang w:val="bg-BG"/>
        </w:rPr>
        <w:t>регистрирания одитор</w:t>
      </w:r>
      <w:r>
        <w:rPr>
          <w:rFonts w:cs="Arial" w:ascii="Arial" w:hAnsi="Arial"/>
          <w:b/>
          <w:sz w:val="22"/>
          <w:szCs w:val="22"/>
          <w:lang w:val="ru-RU"/>
        </w:rPr>
        <w:t xml:space="preserve"> за резултата от извършените проверки на годишни</w:t>
      </w:r>
      <w:r>
        <w:rPr>
          <w:rFonts w:cs="Arial" w:ascii="Arial" w:hAnsi="Arial"/>
          <w:b/>
          <w:sz w:val="22"/>
          <w:szCs w:val="22"/>
          <w:lang w:val="bg-BG"/>
        </w:rPr>
        <w:t>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финансов отчет за 2010 г.</w:t>
      </w:r>
      <w:r>
        <w:rPr>
          <w:rFonts w:cs="Arial" w:ascii="Arial" w:hAnsi="Arial"/>
          <w:b/>
          <w:sz w:val="22"/>
          <w:szCs w:val="22"/>
          <w:lang w:val="bg-BG"/>
        </w:rPr>
        <w:t xml:space="preserve">; 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Предложение за решение: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 xml:space="preserve">Общото събрание на акционерите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иема доклада на </w:t>
      </w:r>
      <w:r>
        <w:rPr>
          <w:rFonts w:cs="Arial" w:ascii="Arial" w:hAnsi="Arial"/>
          <w:i/>
          <w:sz w:val="22"/>
          <w:szCs w:val="22"/>
          <w:lang w:val="bg-BG"/>
        </w:rPr>
        <w:t>регистрирания</w:t>
      </w:r>
      <w:r>
        <w:rPr>
          <w:rFonts w:cs="Arial" w:ascii="Arial" w:hAnsi="Arial"/>
          <w:i/>
          <w:sz w:val="22"/>
          <w:szCs w:val="22"/>
          <w:lang w:val="ru-RU"/>
        </w:rPr>
        <w:t xml:space="preserve"> одитор за резултата от извършените проверки на годишния финансов отчет за 2010 г</w:t>
      </w:r>
      <w:r>
        <w:rPr>
          <w:rFonts w:cs="Arial" w:ascii="Arial" w:hAnsi="Arial"/>
          <w:i/>
          <w:sz w:val="22"/>
          <w:szCs w:val="22"/>
          <w:lang w:val="bg-BG"/>
        </w:rPr>
        <w:t>.;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4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риемане на годишния доклад за дейността на Директора за връзки с инвеститорите за 2010г.; 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i/>
          <w:sz w:val="22"/>
          <w:szCs w:val="22"/>
          <w:lang w:val="bg-BG"/>
        </w:rPr>
        <w:t xml:space="preserve"> Общото събрание на акционерите приема годишния доклад за дейността на Директора за връзки с инвеститорите за 2010г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5. Приемане на годишния доклад за дейността на Одитния комитет за 2010г.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i/>
          <w:sz w:val="22"/>
          <w:szCs w:val="22"/>
          <w:lang w:val="bg-BG"/>
        </w:rPr>
        <w:t xml:space="preserve"> Общото събрание на акционерите приема годишния доклад за дейността на Одитния комитет за 2010г.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 Освобождаване от отговорност на членовете на СД за дейността им през 2010 г.;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едложение за решение: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 xml:space="preserve">Общото събрание на акционерите приема предложението на СД и освобождава от отговорност членовете на СД </w:t>
      </w:r>
      <w:r>
        <w:rPr>
          <w:rFonts w:cs="Arial" w:ascii="Arial" w:hAnsi="Arial"/>
          <w:i/>
          <w:sz w:val="22"/>
          <w:szCs w:val="22"/>
          <w:lang w:val="ru-RU"/>
        </w:rPr>
        <w:t>Михаил Георгопападакос</w:t>
      </w:r>
      <w:r>
        <w:rPr>
          <w:rFonts w:cs="Arial" w:ascii="Arial" w:hAnsi="Arial"/>
          <w:i/>
          <w:sz w:val="22"/>
          <w:szCs w:val="22"/>
          <w:lang w:val="bg-BG"/>
        </w:rPr>
        <w:t>, Йоанис Никитакис, Димитриос Айвалиотис, Константионос Сакарелос и Максим Жеков Димов за дейността им през 2010 г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7. Определяне размера и срока на възнаграждение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и гаранциите за управлението на членовете на СД на Дружество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за 2011/2012г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 xml:space="preserve"> Предложение за решение:</w:t>
      </w:r>
      <w:r>
        <w:rPr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Общото събрание на акционерите ОС определя размера и срока на възнаграждението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и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гаранциите за управлението на членовете на СД на Дружеството за 2011/2012г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. Избор на регистриран одитор за проверка и заверка на годишния финансов отчет за 2011 г. 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Общото събрание на акционерите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приема предложението на Одитния комитет за избор на д.е.с. Лъчезар Александров Костов, с диплома под № 0029 за проверка и заверка на годишните финансови отчети за 2011 г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tLeast" w:line="360"/>
        <w:ind w:right="1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35:00Z</dcterms:created>
  <dc:creator>tnn</dc:creator>
  <dc:description/>
  <cp:keywords/>
  <dc:language>en-US</dc:language>
  <cp:lastModifiedBy>Alexander Moskov</cp:lastModifiedBy>
  <dcterms:modified xsi:type="dcterms:W3CDTF">2011-05-26T09:29:00Z</dcterms:modified>
  <cp:revision>5</cp:revision>
  <dc:subject/>
  <dc:title>ПЪЛНОМОЩНО</dc:title>
</cp:coreProperties>
</file>