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89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9 756.4972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14 949.73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89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0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9 756.4972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814 949.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10-15T06:38:00Z</dcterms:modified>
  <cp:revision>1339</cp:revision>
  <dc:subject/>
  <dc:title> </dc:title>
</cp:coreProperties>
</file>