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2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7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2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0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9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7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2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0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9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6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6.1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979 916.347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269 665.0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27T08:55:00Z</dcterms:modified>
  <cp:revision>245</cp:revision>
  <dc:subject/>
  <dc:title>Цени за един дял за 20</dc:title>
</cp:coreProperties>
</file>