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53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134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510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5.2021 г. и 26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03 336.0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7T09:12:00Z</dcterms:modified>
  <cp:revision>459</cp:revision>
  <dc:subject/>
  <dc:title/>
</cp:coreProperties>
</file>